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029700" cy="5715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9880" cy="5715000"/>
                          <a:chOff x="0" y="0"/>
                          <a:chExt cx="9029880" cy="571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029880" cy="5715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0560" y="3885480"/>
                            <a:ext cx="285696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0" y="799560"/>
                            <a:ext cx="8571960" cy="411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1257480"/>
                            <a:ext cx="845892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" y="3885480"/>
                            <a:ext cx="8572680" cy="686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4000680"/>
                            <a:ext cx="45792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04000" y="4000680"/>
                            <a:ext cx="45792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024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56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44880" y="3315240"/>
                            <a:ext cx="457920" cy="341640"/>
                          </a:xfrm>
                          <a:prstGeom prst="rect">
                            <a:avLst/>
                          </a:prstGeom>
                          <a:solidFill>
                            <a:srgbClr val="ffff99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03200" y="343080"/>
                            <a:ext cx="1715760" cy="227880"/>
                          </a:xfrm>
                          <a:prstGeom prst="leftArrow">
                            <a:avLst>
                              <a:gd name="adj1" fmla="val 50000"/>
                              <a:gd name="adj2" fmla="val 18823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9200" y="5142960"/>
                            <a:ext cx="1600200" cy="229320"/>
                          </a:xfrm>
                          <a:prstGeom prst="rightArrow">
                            <a:avLst>
                              <a:gd name="adj1" fmla="val 50000"/>
                              <a:gd name="adj2" fmla="val 17445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560" y="114480"/>
                            <a:ext cx="8457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75360" y="227880"/>
                            <a:ext cx="33148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 I A L E   G A R I B A L D 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89000" y="4000680"/>
                            <a:ext cx="45792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4000680"/>
                            <a:ext cx="457920" cy="4572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3120" y="1371600"/>
                            <a:ext cx="457920" cy="4579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0800" y="1371600"/>
                            <a:ext cx="457920" cy="45900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59880" y="560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02160" y="56008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" y="5571360"/>
                            <a:ext cx="3299400" cy="28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3600" y="5600880"/>
                            <a:ext cx="4114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4000680"/>
                            <a:ext cx="45792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1920" y="1371600"/>
                            <a:ext cx="457920" cy="459720"/>
                          </a:xfrm>
                          <a:prstGeom prst="irregularSeal2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74720" y="5486400"/>
                            <a:ext cx="9144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it-IT" w:bidi="ar-SA"/>
                                </w:rPr>
                                <w:t>VIA AR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11pt;height:450pt" coordorigin="0,0" coordsize="14220,9000">
                <v:rect id="shape_0" stroked="t" o:allowincell="f" style="position:absolute;left:0;top:0;width:14219;height:8999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rect id="shape_0" fillcolor="white" stroked="t" o:allowincell="f" style="position:absolute;left:253;top:6119;width:4498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;top:1259;width:13498;height:64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1980;width:13320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2;top:6119;width:13499;height:1080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  <v:stroke joinstyle="miter"/>
                  <v:formulas>
                    <v:f eqn="val 9722"/>
                    <v:f eqn="val 5372"/>
                    <v:f eqn="val 11612"/>
                    <v:f eqn="val 14640"/>
                    <v:f eqn="val 1887"/>
                    <v:f eqn="val 6382"/>
                    <v:f eqn="val 12877"/>
                    <v:f eqn="val 19712"/>
                    <v:f eqn="val 18842"/>
                    <v:f eqn="val 15935"/>
                    <v:f eqn="val 6645"/>
                  </v:formulas>
                  <v:path gradientshapeok="t" o:connecttype="rect" textboxrect="@1,@5,@3,@9"/>
                </v:shapetype>
                <v:shape id="shape_0" fillcolor="white" stroked="t" o:allowincell="f" style="position:absolute;left:9253;top:6300;width:720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132;top:6300;width:720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953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253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ff99" stroked="t" o:allowincell="f" style="position:absolute;left:7630;top:5221;width:720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#000066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2052;top:540;width:2701;height:358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fillcolor="white" stroked="t" o:allowincell="f" style="position:absolute;left:5652;top:8099;width:2519;height:360;mso-wrap-style:none;v-text-anchor:middle;mso-position-horizontal-relative:char" type="_x0000_t13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53,180" to="13571,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733;top:359;width:5219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 I A L E   G A R I B A L D I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3132;top:6300;width:720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6300;width:720;height:719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312;top:2160;width:720;height:720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151;top:2160;width:720;height:722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5291,8820" to="5291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0,8820" to="7090,89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,8774" to="5267,88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092,8820" to="13571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192;top:6300;width:720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92;top:2160;width:720;height:723;mso-wrap-style:none;v-text-anchor:middle;mso-position-horizontal-relative:char" type="_x0000_t7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f" o:allowincell="f" style="position:absolute;left:5472;top:8640;width:14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it-IT" w:bidi="ar-SA"/>
                          </w:rPr>
                          <w:t>VIA AR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5925</wp:posOffset>
                </wp:positionH>
                <wp:positionV relativeFrom="paragraph">
                  <wp:posOffset>-4445</wp:posOffset>
                </wp:positionV>
                <wp:extent cx="13804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151890"/>
                        </a:xfrm>
                        <a:prstGeom prst="rect"/>
                        <a:solidFill>
                          <a:srgbClr val="CCFF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sz w:val="52"/>
                                <w:szCs w:val="5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V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GARIBALD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CC" strokecolor="#000000" strokeweight="0pt" style="position:absolute;rotation:-0;width:108.7pt;height:90.7pt;mso-wrap-distance-left:9.05pt;mso-wrap-distance-right:9.05pt;mso-wrap-distance-top:0pt;mso-wrap-distance-bottom:0pt;margin-top:-0.3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52"/>
                          <w:szCs w:val="52"/>
                        </w:rPr>
                      </w:pPr>
                      <w:r>
                        <w:rPr>
                          <w:sz w:val="52"/>
                          <w:szCs w:val="52"/>
                        </w:rPr>
                        <w:t>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V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GARIBAL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5T14:10:00Z</dcterms:created>
  <dc:creator>Vigil20</dc:creator>
  <dc:description/>
  <dc:language>en-US</dc:language>
  <cp:lastModifiedBy>ivana.regis</cp:lastModifiedBy>
  <cp:lastPrinted>2006-03-08T13:40:00Z</cp:lastPrinted>
  <dcterms:modified xsi:type="dcterms:W3CDTF">2011-04-11T09:49:00Z</dcterms:modified>
  <cp:revision>8</cp:revision>
  <dc:subject/>
  <dc:title> </dc:title>
</cp:coreProperties>
</file>