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>mf</w:t>
      </w:r>
      <w:r>
        <w:rPr>
          <w:b/>
          <w:sz w:val="28"/>
          <w:szCs w:val="28"/>
        </w:rPr>
        <w:t xml:space="preserve">            GIUNTA COMUNALE – ADUNANZA DEL 5 MARZO 20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N. 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CONSULTAZIONI REGIONALI DEL 28 E 29 MARZO 2010 - RIPARTIZIONE DEGLI SPAZI PER LA PROPAGANDA ELETTORALE INDIRETT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Richiamata la propria deliberazione  n.  60  in data 25.02.2010, con la quale sono stati delimitati gli spazi per la propaganda elettorale indiretta per le consultazioni di cui all’oggetto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Vista la circolare del Ministero dell'Interno n. 1943/V in data 8.4.1980, che prevede la ripartizione degli spazi in sezioni tra i partiti o gruppi politici o tra i singoli candidati che partecipano alla competizione elettorale nonchè tra i fiancheggiatori dei medesimi o tra gli altri richiedenti, che hanno fatto pervenire apposita richiesta entro il 34° giorno antecedente la data delle votazioni (22.02.2010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DI DELIBERAZION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) Di ripartir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a) - i  20 tabelloni di mq.  8 x 2, a doppia facciata, già delimitati </w:t>
      </w:r>
      <w:r>
        <w:rPr>
          <w:b/>
          <w:sz w:val="28"/>
          <w:u w:val="single"/>
        </w:rPr>
        <w:t xml:space="preserve">in colore blu nella parte posteriore </w:t>
      </w:r>
      <w:r>
        <w:rPr>
          <w:sz w:val="28"/>
        </w:rPr>
        <w:t xml:space="preserve">e destinati alla propaganda elettorale indiretta dei fiancheggiatori della </w:t>
      </w:r>
      <w:r>
        <w:rPr>
          <w:sz w:val="28"/>
          <w:u w:val="single"/>
        </w:rPr>
        <w:t>lista regionale</w:t>
      </w:r>
      <w:r>
        <w:rPr>
          <w:sz w:val="28"/>
        </w:rPr>
        <w:t xml:space="preserve"> per le consultazioni regionali del  28 e 29 marzo 201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- in n. 22 sezioni di mt. 1 x 0,70, distinte con i numeri </w:t>
      </w:r>
      <w:r>
        <w:rPr>
          <w:sz w:val="28"/>
          <w:u w:val="single"/>
        </w:rPr>
        <w:t>romani blu</w:t>
      </w:r>
      <w:r>
        <w:rPr>
          <w:i/>
          <w:sz w:val="28"/>
        </w:rPr>
        <w:t>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  <w:t xml:space="preserve">b) - i  20 tabelloni di mq.  8 x 2, a doppia facciata, già delimitati  </w:t>
      </w:r>
      <w:r>
        <w:rPr>
          <w:b/>
          <w:sz w:val="28"/>
          <w:u w:val="single"/>
        </w:rPr>
        <w:t xml:space="preserve">in colore verde nella parte posteriore  </w:t>
      </w:r>
      <w:r>
        <w:rPr>
          <w:sz w:val="28"/>
        </w:rPr>
        <w:t xml:space="preserve">e destinati alla propaganda elettorale indiretta dei fiancheggiatori della </w:t>
      </w:r>
      <w:r>
        <w:rPr>
          <w:sz w:val="28"/>
          <w:u w:val="single"/>
        </w:rPr>
        <w:t xml:space="preserve">lista provinciale </w:t>
      </w:r>
      <w:r>
        <w:rPr>
          <w:sz w:val="28"/>
        </w:rPr>
        <w:t>per le consultazioni regionali del 28 e 29 marzo 2010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- in n. 22 sezioni di mt. 1 x 0,70, distinte con i numeri </w:t>
      </w:r>
      <w:r>
        <w:rPr>
          <w:sz w:val="28"/>
          <w:u w:val="single"/>
        </w:rPr>
        <w:t>romani verdi</w:t>
      </w:r>
      <w:r>
        <w:rPr>
          <w:sz w:val="28"/>
        </w:rPr>
        <w:t>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come risulta dall’allegato prospett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°) di dare atto che lo spazio residuale non ripartito resta a disposizione del Comun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3°)- di nominare quale Responsabile del procedimento il Direttore del Settore Amministrazione Generale e Istituzionale;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Il sottoscritto Direttore del Settore Amministrazione Generale e Istituzionale, ai sensi dell'art. 49 del D.Lgs. 18.8.2000, n. 267 e dell'art. 69, 6° comma dello Statuto Comunale, esprime parere favorevole,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L’Istruttore Direttivo Amm.vo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Angela POZZATI)</w:t>
      </w:r>
    </w:p>
    <w:p>
      <w:pPr>
        <w:pStyle w:val="Normal"/>
        <w:widowControl w:val="false"/>
        <w:ind w:left="3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IL DIRETTOR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 ISTITUZIONAL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a la proposta di deliberazione, relativa all'oggetto, formulata dal Sindaco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Visto il parere favorevole in ordine alla regolarità tecnica, espresso dal Direttore del Settore Amministrazione Generale e Istituzionale, dott.ssa Francesca Lo Magno, ai sensi dell'art. 49 D.Lgs. n. 267/2000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°°°°°°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9:00Z</dcterms:created>
  <dc:creator>Ufficio Contratti</dc:creator>
  <dc:description/>
  <cp:keywords/>
  <dc:language>en-US</dc:language>
  <cp:lastModifiedBy>franca.mosso</cp:lastModifiedBy>
  <cp:lastPrinted>2010-03-05T14:31:00Z</cp:lastPrinted>
  <dcterms:modified xsi:type="dcterms:W3CDTF">2010-03-19T13:59:00Z</dcterms:modified>
  <cp:revision>2</cp:revision>
  <dc:subject/>
  <dc:title>               ADUNANZA DELLA GIUNTA COMUNALE</dc:title>
</cp:coreProperties>
</file>