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 w:before="0" w:after="0"/>
        <w:rPr/>
      </w:pPr>
      <w:r>
        <w:rPr/>
        <w:t>sv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IUNTA COMUNALE – ADUNANZA DEL 17 NOVEMBRE 200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GETTO N. 15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 xml:space="preserve">LAVORI DI CONSOLIDAMENTO STATICO SCUOLA “FERRARI” </w:t>
      </w:r>
      <w:r>
        <w:rPr>
          <w:b/>
          <w:bCs/>
        </w:rPr>
        <w:t>- APPROVAZIONE  PROGETTO DEFINITIVO.</w:t>
      </w:r>
    </w:p>
    <w:p>
      <w:pPr>
        <w:pStyle w:val="Heading1"/>
        <w:jc w:val="center"/>
        <w:rPr/>
      </w:pPr>
      <w:r>
        <w:rPr/>
        <w:t>L’Assessore alle Opere Pubbliche  e  Infrastrutture</w:t>
      </w:r>
    </w:p>
    <w:p>
      <w:pPr>
        <w:pStyle w:val="Normal1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MESSO che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’Amministrazione Comunale, con deliberazione della Giunta Comunale n. 604 del 30/12/2008, ha dato mandato al Settore Lavori Pubblici e Manutenzione di procedere alle verifiche strutturali di alcuni edifici, al fine di assicurare il permanere dei livelli di servizio prescritti dalle normative vigenti;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a gli edifici oggetto di verifica, è stato inserito quello della sede della scuola “Ferrari”, sita in via Cerrone – Vercelli;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risultati delle verifiche ed indagini effettuate dall’Ing. Giuseppe GIUNTA, con studio in Zibido San Giacomo (MI), via P. Togliatti n. 54, appositamente incaricato dal Settore Lavori Pubblici e Manutenzione con determinazione Dirigenziale n. 1019 del 12/03/2009, hanno evidenziato la necessità di interventi di consolidamento;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VISTO il progetto definitivo relativo ai lavori in oggetto, redatto dal Civico Settore Lavori Pubblici e Manutenzione in data novembre 2009, comprendente i seguenti elaborati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ZIONE TECNICA DESCRITTIV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843" w:hanging="1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SCIPLINARE DESCRITTIVO E PRESTAZIONALE DEGLI ELEMENTI TECNICI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PUTO METRICO ESTIMATIVO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CUMENTAZIONE FOTOGRAFIC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1 – PLANIMETRIA D’INQUADRAMENTO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2 – RILIEVO – PIANTA PIANO INTERRATO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3 – RILIEVO – PIANTA PIANO TERRENO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4 – RILIEVO – PIANTA PIANO PRIMO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AV-05 – PROGETTO – CONSOLIDAMENTO 1°  ORIZZONTAMENTO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V-06 – PROGETTO – CONSOLIDAMENTO 2°  ORIZZONTAMENTO;</w:t>
      </w:r>
    </w:p>
    <w:p>
      <w:pPr>
        <w:pStyle w:val="Normal1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lockText"/>
        <w:spacing w:lineRule="auto" w:line="360"/>
        <w:ind w:left="0" w:right="141" w:firstLine="567"/>
        <w:rPr/>
      </w:pPr>
      <w:r>
        <w:rPr>
          <w:rFonts w:cs="Times New Roman" w:ascii="Times New Roman" w:hAnsi="Times New Roman"/>
        </w:rPr>
        <w:t xml:space="preserve">EVIDENZIATO che il costo complessivo  dell’intervento ammonta   ad </w:t>
      </w:r>
      <w:r>
        <w:rPr>
          <w:rFonts w:eastAsia="Arial" w:cs="Times New Roman" w:ascii="Times New Roman" w:hAnsi="Times New Roman"/>
          <w:szCs w:val="24"/>
        </w:rPr>
        <w:t>€ 85.000,</w:t>
      </w:r>
      <w:r>
        <w:rPr/>
        <w:t xml:space="preserve"> come dettagliato nel quadro economico sotto riportat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1945"/>
        <w:gridCol w:w="2068"/>
      </w:tblGrid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avori soggetti a ribasso d’asta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    </w:t>
            </w:r>
            <w:r>
              <w:rPr/>
              <w:t xml:space="preserve">48.0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neri per la sicurezz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u w:val="single"/>
              </w:rPr>
              <w:t xml:space="preserve"> €          </w:t>
            </w:r>
            <w:r>
              <w:rPr>
                <w:u w:val="single"/>
              </w:rPr>
              <w:t xml:space="preserve">2.5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complessivo appalt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       </w:t>
            </w:r>
            <w:r>
              <w:rPr>
                <w:b/>
                <w:bCs/>
              </w:rPr>
              <w:t xml:space="preserve">50.5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mme a disposizion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 xml:space="preserve">I.V.A. 20% su lavori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</w:t>
            </w:r>
            <w:r>
              <w:rPr/>
              <w:t xml:space="preserve">10.1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TECNICHE per progettazione esecutiva, Direzione Lavori, Coordinamento sicurezza in fase di progettazione ed esecuzione comprese IVA e contributi previdenzia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>11.0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TECNICHE per prove, analisi e collaudi, compresi oneri accesso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 </w:t>
            </w:r>
            <w:r>
              <w:rPr/>
              <w:t>8.008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Fondo incentivant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€        </w:t>
            </w:r>
            <w:r>
              <w:rPr/>
              <w:t xml:space="preserve">252,5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Accordi bonari e pareri lega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</w:t>
            </w:r>
            <w:r>
              <w:rPr/>
              <w:t xml:space="preserve">2.0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Spese per pubblicit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€         </w:t>
            </w:r>
            <w:r>
              <w:rPr/>
              <w:t>500,0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7" w:hanging="284"/>
              <w:rPr/>
            </w:pPr>
            <w:r>
              <w:rPr/>
              <w:t>Imprevis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€     </w:t>
            </w:r>
            <w:r>
              <w:rPr>
                <w:u w:val="single"/>
              </w:rPr>
              <w:t>2.639,5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somme a disposizion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€    </w:t>
            </w:r>
            <w:r>
              <w:rPr>
                <w:b/>
                <w:bCs/>
                <w:i/>
                <w:iCs/>
              </w:rPr>
              <w:t xml:space="preserve">34.500,00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€       </w:t>
            </w:r>
            <w:r>
              <w:rPr>
                <w:b/>
                <w:bCs/>
                <w:i/>
                <w:iCs/>
                <w:u w:val="single"/>
              </w:rPr>
              <w:t xml:space="preserve">34.500,00 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double"/>
              </w:rPr>
              <w:t xml:space="preserve">€       </w:t>
            </w:r>
            <w:r>
              <w:rPr>
                <w:b/>
                <w:bCs/>
                <w:u w:val="double"/>
              </w:rPr>
              <w:t>8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>PRECISATO che per il finanziamento dei lavori, oltre allo stanziamento citato di € 50.000,00 indicato al Cap. 5846000 del PEG 2009  da finanziare mediante l’accensione di mutuo passivo da contrarre con la Cassa DD.PP, per la quota eccedente di € 35.000,00, si provvederà mediante l’utilizzo di somme già disponibili al Cap. 8072000 del PEG 2009, dando atto che la spesa di € 5.508,00 già impegnata con D.D. n. 4453 DEL 23/10/2009 al Cap. 8072000 del PEG 2009 è  compresa tra le spese tecniche evidenziate nel quadro economico al punto “spese tecniche per prove, analisi……”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i approvare  il progetto definitivo per i lavori in oggetto, redatto </w:t>
      </w:r>
      <w:r>
        <w:rPr>
          <w:rFonts w:cs="Times New Roman" w:ascii="Times New Roman" w:hAnsi="Times New Roman"/>
          <w:szCs w:val="22"/>
        </w:rPr>
        <w:t xml:space="preserve">in data novembre  2009  dal Settore LL.PP.  e Manutenzione, </w:t>
      </w:r>
      <w:r>
        <w:rPr>
          <w:rFonts w:cs="Times New Roman" w:ascii="Times New Roman" w:hAnsi="Times New Roman"/>
        </w:rPr>
        <w:t>dell’importo complessivo di € 85.000,00 per lavori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l  Responsabile Unico del Procedimento per la realizzazione dei lavori in oggetto è l’ing. Giorgio Luparia del Settore Lavori Pubblici e Manutenzione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ing. G. Lup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contabile, espresso dal Direttore  del Settore Bilancio, Finanza e Tributi, Dott. Silvano Ardizzone, ai sensi dell’art. 49 del D.Lgs. n. 267/2000;</w:t>
      </w:r>
    </w:p>
    <w:p>
      <w:pPr>
        <w:pStyle w:val="Normal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;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,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5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HG Mincho Light J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8:00Z</dcterms:created>
  <dc:creator>FG</dc:creator>
  <dc:description/>
  <cp:keywords/>
  <dc:language>en-US</dc:language>
  <cp:lastModifiedBy>franca.mosso</cp:lastModifiedBy>
  <cp:lastPrinted>2009-11-18T10:29:00Z</cp:lastPrinted>
  <dcterms:modified xsi:type="dcterms:W3CDTF">2009-12-16T13:58:00Z</dcterms:modified>
  <cp:revision>2</cp:revision>
  <dc:subject/>
  <dc:title>OGGETTO: LAVORI DI ADEGUAMENTO DELL’IMPIANTO ELETTRICO DELLA SCUOLA MEDIA “B</dc:title>
</cp:coreProperties>
</file>