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</w:rPr>
      </w:pPr>
      <w:r>
        <w:rPr>
          <w:sz w:val="24"/>
        </w:rPr>
        <w:t>sv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GIUNTA COMUNALE – ADUNANZA DEL 24 NOVEMBRE 2009</w:t>
      </w:r>
    </w:p>
    <w:p>
      <w:pPr>
        <w:pStyle w:val="Normal"/>
        <w:ind w:left="1276" w:right="-1" w:hanging="1276"/>
        <w:jc w:val="center"/>
        <w:rPr>
          <w:b/>
          <w:b/>
          <w:sz w:val="24"/>
        </w:rPr>
      </w:pPr>
      <w:r>
        <w:rPr>
          <w:b/>
          <w:sz w:val="24"/>
        </w:rPr>
        <w:t>OGGETTO N. 167</w:t>
      </w:r>
    </w:p>
    <w:p>
      <w:pPr>
        <w:pStyle w:val="Normal"/>
        <w:ind w:left="1276" w:right="-1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URBANIZZAZIONI CIMITERO LOTTO 1 - LAVORI DI RECINZIONE E DI PREDISPOSIZIONE DELL’AREA - APPROVAZIONE PROGETTO DEFIN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>L’Assessore alle Opere Pubbliche e Infrastrutture e</w:t>
      </w:r>
    </w:p>
    <w:p>
      <w:pPr>
        <w:pStyle w:val="Heading2"/>
        <w:ind w:first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’Assessore alle Politiche Cimiterial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rPr/>
      </w:pPr>
      <w:r>
        <w:rPr/>
        <w:tab/>
        <w:t xml:space="preserve">  Premesso che nel PEG 2009, approvato con deliberazione della Giunta Comunale n° 281 del 3 giugno 2009, è stato previsto all’intervento 2100501 (Cap. 8079000) uno stanziamento di complessivi € 150.000,00, finanziato mediante accensione di mutuo passivo, per l’esecuzione degli interventi di realizzazione di “URBANIZZAZIONE CIMITERO LOTTO 1: Lavori di recinzione e di predisposizione dell’area”;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/>
        <w:t xml:space="preserve">            </w:t>
      </w:r>
      <w:r>
        <w:rPr/>
        <w:t>Visto il progetto definitivo relativo ai lavori in oggetto, redatto dal Civico Settore Lavori Pubblici e Manutenzione in data ottobre 2009, comprendente i seguenti elaborati tecnici: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WWBodyText25"/>
        <w:numPr>
          <w:ilvl w:val="0"/>
          <w:numId w:val="7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EL-01    -   RELAZIONE TECNICA DESCRITTIVA.</w:t>
      </w:r>
    </w:p>
    <w:p>
      <w:pPr>
        <w:pStyle w:val="WWBodyText25"/>
        <w:numPr>
          <w:ilvl w:val="0"/>
          <w:numId w:val="6"/>
        </w:numPr>
        <w:tabs>
          <w:tab w:val="clear" w:pos="720"/>
          <w:tab w:val="left" w:pos="1701" w:leader="none"/>
          <w:tab w:val="left" w:pos="2835" w:leader="none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 xml:space="preserve">EL-02  - DISCIPLINARE DESCRITTIVO E PRESTAZIONALE.          </w:t>
        <w:tab/>
        <w:t>DEGLI ELEMENTI TECNICI.</w:t>
      </w:r>
    </w:p>
    <w:p>
      <w:pPr>
        <w:pStyle w:val="WWBodyText25"/>
        <w:numPr>
          <w:ilvl w:val="0"/>
          <w:numId w:val="6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EL-03   -    COMPUTO METRICO ESTIMATIVO.</w:t>
      </w:r>
    </w:p>
    <w:p>
      <w:pPr>
        <w:pStyle w:val="WWBodyText25"/>
        <w:numPr>
          <w:ilvl w:val="0"/>
          <w:numId w:val="6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EL-04   -    ELENCO PREZZI UNITARI.</w:t>
      </w:r>
    </w:p>
    <w:p>
      <w:pPr>
        <w:pStyle w:val="WWBodyText25"/>
        <w:numPr>
          <w:ilvl w:val="0"/>
          <w:numId w:val="6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EL-05   -    STATO DI PROGETTO.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353" w:right="991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25"/>
        <w:tabs>
          <w:tab w:val="left" w:pos="-709" w:leader="none"/>
          <w:tab w:val="left" w:pos="720" w:leader="none"/>
          <w:tab w:val="left" w:pos="8789" w:leader="none"/>
        </w:tabs>
        <w:spacing w:lineRule="auto" w:line="240"/>
        <w:ind w:left="0" w:right="140" w:hanging="0"/>
        <w:rPr/>
      </w:pPr>
      <w:r>
        <w:rPr>
          <w:szCs w:val="24"/>
        </w:rPr>
        <w:t>Atteso che il costo dell’intervento prevede una spesa complessiva di € 150.000,00 come dettagliato nel quadro economico di seguito riportato:</w:t>
      </w:r>
    </w:p>
    <w:p>
      <w:pPr>
        <w:pStyle w:val="WWBodyText25"/>
        <w:tabs>
          <w:tab w:val="left" w:pos="720" w:leader="none"/>
          <w:tab w:val="left" w:pos="8647" w:leader="none"/>
          <w:tab w:val="left" w:pos="8789" w:leader="none"/>
        </w:tabs>
        <w:spacing w:lineRule="auto" w:line="240"/>
        <w:ind w:left="1353" w:right="99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207"/>
        <w:gridCol w:w="1945"/>
        <w:gridCol w:w="2428"/>
      </w:tblGrid>
      <w:tr>
        <w:trPr>
          <w:trHeight w:val="34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soggetti a ribasso d’asta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7.723,50 </w:t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per la sicurezz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€</w:t>
            </w:r>
            <w:r>
              <w:rPr>
                <w:rFonts w:eastAsia="Arial"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 xml:space="preserve">3.169,96 </w:t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complessivo appalt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20.893,46</w:t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mme a disposizion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I.V.A. 10% su lavori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.089,34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tecniche per  Direzione Lavori comprese IVA e contributi previdenzial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tecniche per  Coordinamento Sicurezza in fase di Esecuzione comprese IVA e contributi previdenzial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incentivant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0,00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i bonari e pareri legal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zione per progettisti intern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vist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€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3.817,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somme a disposizion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29.106,54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29.106,54 </w:t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omplessivo intervent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double"/>
              </w:rPr>
              <w:t>€</w:t>
            </w:r>
            <w:r>
              <w:rPr>
                <w:rFonts w:eastAsia="Arial" w:cs="Arial" w:ascii="Arial" w:hAnsi="Arial"/>
                <w:b/>
                <w:bCs/>
                <w:u w:val="doub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u w:val="double"/>
              </w:rPr>
              <w:t>150.000,00</w:t>
            </w:r>
          </w:p>
        </w:tc>
      </w:tr>
    </w:tbl>
    <w:p>
      <w:pPr>
        <w:pStyle w:val="Normal"/>
        <w:ind w:right="425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teso altresì che l’aggiudicazione dell’appalto avverrà con il rispetto della vigente normativa sui contratti pubblici;</w:t>
      </w:r>
    </w:p>
    <w:p>
      <w:pPr>
        <w:pStyle w:val="Normal"/>
        <w:ind w:right="425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25" w:firstLine="709"/>
        <w:jc w:val="both"/>
        <w:rPr/>
      </w:pPr>
      <w:r>
        <w:rPr>
          <w:sz w:val="24"/>
        </w:rPr>
        <w:t>Attesa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no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di approvare il progetto definitivo relativo a </w:t>
      </w:r>
      <w:r>
        <w:rPr/>
        <w:t xml:space="preserve">“URBANIZZAZIONE CIMITERO LOTTO 1: </w:t>
      </w:r>
      <w:r>
        <w:rPr>
          <w:sz w:val="24"/>
          <w:szCs w:val="24"/>
        </w:rPr>
        <w:t>Lavori di recinzione e di predisposizione dell’area”, redatto dal Civico Settore LL.PP. e Manutenzione in data ottobre 2009, dell’importo complessivo di € 150.000,00, con il quadro economico indicato in premessa e composto dai seguenti elaborat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360" w:right="991" w:hanging="0"/>
        <w:textAlignment w:val="auto"/>
        <w:rPr>
          <w:szCs w:val="24"/>
        </w:rPr>
      </w:pPr>
      <w:r>
        <w:rPr>
          <w:szCs w:val="24"/>
        </w:rPr>
        <w:t>EL-01                - RELAZIONE TECNICA DESCRITTIVA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360" w:right="991" w:hanging="0"/>
        <w:textAlignment w:val="auto"/>
        <w:rPr>
          <w:szCs w:val="24"/>
        </w:rPr>
      </w:pPr>
      <w:r>
        <w:rPr>
          <w:szCs w:val="24"/>
        </w:rPr>
        <w:t>EL-02       - DISCIPLINARE DESCRITTIVO E PRESTAZIONALE DEGLI ELEMENTI TECNICI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360" w:right="991" w:hanging="0"/>
        <w:textAlignment w:val="auto"/>
        <w:rPr/>
      </w:pPr>
      <w:r>
        <w:rPr>
          <w:szCs w:val="24"/>
        </w:rPr>
        <w:t>EL-03                -  COMPUTO METRICO ESTIMATIVO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360" w:right="991" w:hanging="0"/>
        <w:textAlignment w:val="auto"/>
        <w:rPr/>
      </w:pPr>
      <w:r>
        <w:rPr>
          <w:szCs w:val="24"/>
        </w:rPr>
        <w:t>EL-04                -  ELENCO PREZZI UNITARI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360" w:right="991" w:hanging="0"/>
        <w:textAlignment w:val="auto"/>
        <w:rPr>
          <w:szCs w:val="24"/>
        </w:rPr>
      </w:pPr>
      <w:r>
        <w:rPr/>
        <w:t xml:space="preserve">EL-05               -   </w:t>
      </w:r>
      <w:r>
        <w:rPr>
          <w:szCs w:val="24"/>
        </w:rPr>
        <w:t>TAVOLA UNICA DI PROGETT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pprovazione di cui al punto precedente, accertate la conformità agli Strumenti Urbanistici e ai Regolamenti Comunali vigenti, tiene luogo del rilascio del “Permesso di Costruire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di fare carico al Settore Bilancio, Finanza e Tributi di provvedere agli adempimenti relativi alla accensione del mutuo presso la Cassa Depositi e Prestiti per il finanziamento del predetto progetto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di dare atto che agli adempimenti operativi e gestionali conseguenti provvederà il Direttore del Civico Settore LL.PP. e Manutenzione con proprie determinazioni (determinazione a contrarre con prenotazione impegno di spesa ed indizione gara d’appalto, di presa d’atto delle operazioni di gara, aggiudicazione definitiva e di ridefinizione impegno di spesa effettiva), espletate le formalità di legge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di dare atto che il  Responsabile Unico del Procedimento è l’Ing. Marco Tanese del Civico Settore LL.PP. e Manutenzione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ere di regolarità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rettore del Settore Lavori Pubblici e Manutenzione, ai sensi dell’art. 49 del D.Lgs. 18.8.2000, n. 267 e dell’art. 69, 6° comma, dello Statuto Comunale, esprime parere favorevole in merito alla  regolarità tecnica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struttore: Arch. Cristiano Campagnolo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(Arch. Paolo Manc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ere di regolarità contab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Il sottoscritto Direttore del Settore Bilancio, Finanza e Tributi, ai sensi dell’art. 49 del D.Lgs 18.8.2000, n. 267 e dell’art. 69, 6° comma, dello Statuto Comunale, esprime parere favorevole, in merito alla regolarità  contabile del presente atto.</w:t>
      </w:r>
    </w:p>
    <w:p>
      <w:pPr>
        <w:pStyle w:val="Heading4"/>
        <w:ind w:left="4956" w:hanging="4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ETTORE del SETTORE</w:t>
      </w:r>
    </w:p>
    <w:p>
      <w:pPr>
        <w:pStyle w:val="Heading4"/>
        <w:ind w:left="4956" w:hanging="4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ANCIO, FINANZA E TRIBUTI</w:t>
      </w:r>
    </w:p>
    <w:p>
      <w:pPr>
        <w:pStyle w:val="Normal"/>
        <w:ind w:left="4956" w:hanging="420"/>
        <w:jc w:val="center"/>
        <w:rPr>
          <w:sz w:val="24"/>
          <w:szCs w:val="24"/>
        </w:rPr>
      </w:pPr>
      <w:r>
        <w:rPr>
          <w:sz w:val="24"/>
          <w:szCs w:val="24"/>
        </w:rPr>
        <w:t>(Dr. Silvano Ardizz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ab/>
        <w:t>Vista la proposta di deliberazione, relativa all’oggetto, formulata dall’Assessore alle Opere Pubbliche e Infrastrutture e dall’Assessore alle Politiche Cimiteri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Vi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il parere favorevole in ordine alla regolarità tecnica, espresso dal Direttore del Settore Lavori Pubblici e Manutenzione, Arch. Paolo Mancin, ai sensi dell’art. 49 del D.Lgs. n. 267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il parere favorevole in ordine alla regolarità contabile espresso dal Direttore del Settore Bilancio, Finanza e Tributi, Dr. Silvano Ardizzone, ai sensi dell’art. 49 del D.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d unanimità di voti favorevoli, espressi per alzata di mano dai presenti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IBERA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Con voti favorevoli unanimi,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°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HG Mincho Light J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lineRule="auto" w:line="360"/>
      <w:ind w:left="567" w:hanging="14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4">
    <w:name w:val="WW-Body Text 24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4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1:00Z</dcterms:created>
  <dc:creator>RD</dc:creator>
  <dc:description/>
  <cp:keywords/>
  <dc:language>en-US</dc:language>
  <cp:lastModifiedBy>franca.mosso</cp:lastModifiedBy>
  <cp:lastPrinted>2009-11-25T10:58:00Z</cp:lastPrinted>
  <dcterms:modified xsi:type="dcterms:W3CDTF">2009-12-16T14:11:00Z</dcterms:modified>
  <cp:revision>2</cp:revision>
  <dc:subject/>
  <dc:title>GC/rd                                                          </dc:title>
</cp:coreProperties>
</file>