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mf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UNTA COMUNALE – ADUNANZA DEL 16 APRILE 2009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OGGETTO N. 175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ORGANIZZAZIONE MARATONA DEL RISO 2009 - CONCESSIONE SOVVENZIONE E VANTAGGI ECONOMIC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SSESSORI ALLO SPORT E AL TURISMO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Premesso che rientra tra i programmi dell’Amministrazione Comunale la promozione della pratica sportiva, anche attraverso l’organizzazione di grandi eventi agonistici quali gare e tornei di livello nazionale ed internazionale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Considerato che tali iniziative, oltre a rappresentare importanti occasioni di educazione allo sport, svago e socializzazione per i cittadini vercellesi, costituiscono anche un importante strumento per promuovere l’immagine della città e favorire flussi turistici sul territorio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Vista la lettera presentata al protocollo comunale, al n. 4604 in data 4 febbraio 2009, da parte dell’A.S.C.D. Mariver, con sede in Via Viriglio n. 33 - 10154 Torino, con la quale viene richiesto alla Città di Vercelli il sostegno per l’organizzazione della 6° edizione della Maratona del Riso, e del programma di manifestazioni ad essa collegate, dal 30 aprile al 3 Maggio 2009, con la concessione di un contributo economico a parziale copertura delle spese e dei seguenti vantaggi economi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ttrezzature di proprietà comunale, trasporto e montaggio compre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tilizzo gratuito del Piccolo Studio il 26 marzo, il 16 aprile e dal 29 aprile al 4 magg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o gratuito del suolo pubblico della zona interessata dalla gara e dalla collocazione degli stand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tilizzo gratuito della Palestra Bertinetti il 29, 30 aprile e il 1° maggio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torizzazione all’inserimento dello stemma del Comune di Vercelli sul materiale promozionale;</w:t>
      </w:r>
    </w:p>
    <w:p>
      <w:pPr>
        <w:pStyle w:val="Rientrocorpodeltesto2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ato atto che le passate edizioni della Maratona del Riso hanno ottenuto un ottimo successo di pubblico e partecipanti e che la manifestazione è diventata un momento sportivo tra i più rappresentativi del panorama nazionale per i maratoneti a livello agonistico e amatoriale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Sentito il Servizio operativo manifestazioni, circa la disponibilità delle sopra citate attrezzature, nel periodo richiesto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Ritenuto di sostenere l’iniziativa sopra citata, concedendo all’ A.S.C.D. Mariver di Torino un contributo di € 10.500,00, nonché i vantaggi economici sopra dettagliati, trasporto e montaggio delle attrezzature compresi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ato atto  che la spesa relativa al contributo di € 10.500,00 trova copertura all’intervento 01060305, ex cap. 1310/0 (Euro 7.500,00) ed ex cap. 4021/0 (Euro 3.000,00) del Bilancio di Previsione 2009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360"/>
        <w:rPr>
          <w:sz w:val="16"/>
        </w:rPr>
      </w:pPr>
      <w:r>
        <w:rPr/>
        <w:t>Attesa la competenza della Giunta Comunale a deliberare, in relazione al combinato disposto degli artt. 42 e 48 del D.Lgs. 18.8.2000, n° 267.</w:t>
      </w:r>
    </w:p>
    <w:p>
      <w:pPr>
        <w:pStyle w:val="Rientrocorpodeltesto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708"/>
        <w:jc w:val="center"/>
        <w:rPr/>
      </w:pPr>
      <w:r>
        <w:rPr>
          <w:b/>
        </w:rPr>
        <w:t>Formulano la seguente proposta di deliberazione:</w:t>
      </w:r>
    </w:p>
    <w:p>
      <w:pPr>
        <w:pStyle w:val="Rientrocorpodeltesto2"/>
        <w:ind w:lef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sostenere l’A.S.C.D. Mariver, con sede in Via Viriglio n. 33 - 10154 Torino, per l’organizzazione della 6° edizione della Maratona del Riso e del programma di manifestazioni ad essa collegate, dal 30 aprile al 3 Maggio 2009, concedendo un contributo di € 10.500,00 a parziale copertura delle spese e dei seguenti vantaggi economi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rezzature di proprietà comunale, trasporto e montaggio compre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tilizzo gratuito del Piccolo Studio  il 26 marzo, il 16 aprile e dal 29 aprile al 4 magg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o gratuito del suolo pubblico della zona interessata dalla gara e dalla collocazione degli stand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tilizzo gratuito della Palestra Bertinetti il 29, 30 aprile e il 1° maggio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rizzazione all’inserimento dello stemma del Comune di Vercelli sul materiale promozio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nominare quale Responsabile del procedimento il Direttore del Settore Turismo, Sport, Cultura e Tempo Libero.</w:t>
      </w:r>
    </w:p>
    <w:p>
      <w:pPr>
        <w:pStyle w:val="Normal"/>
        <w:spacing w:lineRule="auto" w:line="36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38" w:hanging="0"/>
        <w:jc w:val="center"/>
        <w:rPr/>
      </w:pPr>
      <w:r>
        <w:rPr>
          <w:b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</w:r>
      <w:r>
        <w:rPr>
          <w:b/>
        </w:rPr>
        <w:t>LA GIUNTA COMUNALE</w:t>
      </w:r>
    </w:p>
    <w:p>
      <w:pPr>
        <w:pStyle w:val="Normal"/>
        <w:spacing w:lineRule="auto" w:line="360"/>
        <w:ind w:firstLine="283"/>
        <w:jc w:val="both"/>
        <w:rPr/>
      </w:pPr>
      <w:r>
        <w:rPr/>
        <w:t>Vista la proposta di deliberazione relativa all’oggetto, formulata dagli Assessori allo Sport e al Turismo;</w:t>
      </w:r>
    </w:p>
    <w:p>
      <w:pPr>
        <w:pStyle w:val="Normal"/>
        <w:spacing w:lineRule="auto" w:line="360"/>
        <w:ind w:firstLine="283"/>
        <w:jc w:val="both"/>
        <w:rPr/>
      </w:pPr>
      <w:r>
        <w:rPr/>
      </w:r>
    </w:p>
    <w:p>
      <w:pPr>
        <w:pStyle w:val="Normal"/>
        <w:spacing w:lineRule="auto" w:line="36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parere favorevole in ordine alla regolarità tecnica, espresso dal Direttore del Settore Turismo, Sport, Cultura e Tempo Libero, dott. Gianni Vercellone, ai sensi dell’art. 49 del D.Lgs. n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parere favorevole in ordine alla regolarità contabile, espresso dal Direttore del Settore Bilancio, Finanza e Tributi,  dott. Silvano Ardizzone, ai sensi dell'art. 49 del D.Lgs. n. 267/2000;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 approvare la proposta di deliberazione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  <w:t>Successivamente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°°°°°°°°°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30:00Z</dcterms:created>
  <dc:creator>cult03</dc:creator>
  <dc:description/>
  <cp:keywords/>
  <dc:language>en-US</dc:language>
  <cp:lastModifiedBy>franca.mosso</cp:lastModifiedBy>
  <cp:lastPrinted>2009-04-20T09:10:00Z</cp:lastPrinted>
  <dcterms:modified xsi:type="dcterms:W3CDTF">2009-05-14T13:30:00Z</dcterms:modified>
  <cp:revision>2</cp:revision>
  <dc:subject/>
  <dc:title>OGGETTO: CONCESSINE SOVVENZIONE E VANTAGGI ECONOMICI ALLA POLISPORTIVA CISER DI TORINO PER COORGANZZAZIONE 2ª MARATONA DEL RIS</dc:title>
</cp:coreProperties>
</file>