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IUNTA COMUNALE – ADUNANZA DELL’ 1 DICEMBRE 200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GETTO N. 177</w:t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INTERVENTI DI CONSOLIDAMENTO PRESSO SCUOLE MATERNE  </w:t>
      </w:r>
      <w:r>
        <w:rPr>
          <w:b/>
          <w:bCs/>
        </w:rPr>
        <w:t xml:space="preserve"> - Approvazione  progetto definitivo.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center"/>
        <w:rPr/>
      </w:pPr>
      <w:r>
        <w:rPr/>
        <w:t>L’ASSESSORE ALLE OPERE PUBBLICHE   E INFRASTRUTTURE</w:t>
      </w:r>
    </w:p>
    <w:p>
      <w:pPr>
        <w:pStyle w:val="Normal1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REMESSO che: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’Amministrazione Comunale con delibera della Giunta Comunale n. 604 del 30/12/2008 ha dato mandato al Settore Lavori Pubblici e Manutenzione di procedere alle verifiche strutturali di alcuni edifici al fine di assicurare il permanere dei livelli di servizio prescritti dalle normative vigenti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ra gli edifici oggetto di verifica è stato inserito quello sede della scuola materna  “Isola” sito in via Anadone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Che i risultati delle verifiche ed indagini effettuate dall’Ing. Giuseppe GIUNTA, con studio in Zibido San Giacomo (MI), via P. Togliatti n. 54, appositamente incaricato dal Settore Lavori Pubblici e Manutenzione con determinazione Dirigenziale n. 1019 del 12/03/2009, hanno evidenziato la necessità di interventi di consolidamento.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O ATTO che il Civico Settore Lavori Pubblici e Manutenzione ha redatto in data novembre 2009 il  progetto definitivo che si compone dei seguenti elaborati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EL-</w:t>
      </w:r>
      <w:r>
        <w:rPr>
          <w:rFonts w:eastAsia="Arial" w:cs="Times New Roman" w:ascii="Times New Roman" w:hAnsi="Times New Roman"/>
          <w:sz w:val="22"/>
          <w:szCs w:val="24"/>
        </w:rPr>
        <w:t>01 – RELAZIONE TECNICA DESCRITTIVA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/>
        <w:ind w:left="1843" w:hanging="1276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EL-02 - DISCIPLINARE DESCRITTIVO E PRESTAZIONALE DEGLI ELEMENTI TECNICI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EL-03 - COMPUTO METRICO ESTIMATIVO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EL–04 – DOCUMENTAZIONE FOTOGRAFICA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TAV-01 – PLANIMETRIA D’INQUADRAMENTO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TAV-02 – RILIEVO – PIANTE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TAV-03 – RILIEVO – SCHEMI SOLAI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TAV-04 – PROGETTO – CONSOLIDAMENTO TRAVI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TAV-05 – PROGETTO – CONSOLIDAMENTO PILASTRI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/>
      </w:pPr>
      <w:r>
        <w:rPr>
          <w:rFonts w:eastAsia="Arial" w:cs="Times New Roman" w:ascii="Times New Roman" w:hAnsi="Times New Roman"/>
          <w:sz w:val="22"/>
          <w:szCs w:val="24"/>
        </w:rPr>
        <w:t>TAV-06 – PROGETTO – OPERE IN CONGLOMERATO CEMENTIZIO ARMATO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BlockText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DATO ATTO che il costo complessivo dell’intervento ammonta ad </w:t>
      </w:r>
      <w:r>
        <w:rPr>
          <w:rFonts w:eastAsia="Arial" w:cs="Times New Roman" w:ascii="Times New Roman" w:hAnsi="Times New Roman"/>
          <w:szCs w:val="24"/>
        </w:rPr>
        <w:t>€ 200.000,</w:t>
      </w:r>
      <w:r>
        <w:rPr/>
        <w:t xml:space="preserve"> come dettagliato nel quadro economico sotto riportato:</w:t>
      </w:r>
    </w:p>
    <w:tbl>
      <w:tblPr>
        <w:tblW w:w="859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1"/>
        <w:gridCol w:w="1590"/>
        <w:gridCol w:w="2168"/>
      </w:tblGrid>
      <w:tr>
        <w:trPr>
          <w:trHeight w:val="285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 LAVORI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7.000,00 </w:t>
            </w:r>
          </w:p>
        </w:tc>
      </w:tr>
      <w:tr>
        <w:trPr>
          <w:trHeight w:val="285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RI PER LA SICUREZZA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32.000,00 </w:t>
            </w:r>
          </w:p>
        </w:tc>
      </w:tr>
      <w:tr>
        <w:trPr>
          <w:trHeight w:val="285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 20%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.400,00 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Tecniche per Prog Esec , D.L., CSP e CSE comprese spese accessorie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00,00 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per prove, analisi e collaudi comprese spese accessorie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,00 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do Incentivante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0,00 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rdi bonari e pareri legali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00,00 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per pubblicit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enti in economia presso altre scuole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,00 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evisti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3.440,00 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somme a disposizione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.000,00 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68.000,00 </w:t>
            </w:r>
          </w:p>
        </w:tc>
      </w:tr>
      <w:tr>
        <w:trPr>
          <w:trHeight w:val="285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0.000,00 </w:t>
            </w:r>
          </w:p>
        </w:tc>
      </w:tr>
    </w:tbl>
    <w:p>
      <w:pPr>
        <w:pStyle w:val="BlockText"/>
        <w:spacing w:lineRule="auto" w:line="36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auto" w:line="36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ATO che per il finanziamento dei lavori  nel P.E.G. 2009, è previsto apposito capitolo di spesa n°  7961/3 di complessivi € 200.000,00 da finanziare mediante l’accensione di mutuo passivo da contrarre con la Cassa DD.PP.</w:t>
      </w:r>
    </w:p>
    <w:p>
      <w:pPr>
        <w:pStyle w:val="BlockText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>ATTESA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Di approvare,  il progetto definitivo per i lavori in oggetto redatto </w:t>
      </w:r>
      <w:r>
        <w:rPr>
          <w:rFonts w:cs="Times New Roman" w:ascii="Times New Roman" w:hAnsi="Times New Roman"/>
          <w:szCs w:val="22"/>
        </w:rPr>
        <w:t xml:space="preserve">in data novembre  2009 redatto dal Settore LL.PP.  e manutenzione, </w:t>
      </w:r>
      <w:r>
        <w:rPr>
          <w:rFonts w:cs="Times New Roman" w:ascii="Times New Roman" w:hAnsi="Times New Roman"/>
        </w:rPr>
        <w:t>dell’importo complessivo di € 200.000,00 per lavori, composto dagli elaborati citati in premes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Di dare atto che l’intervento riguarda immobili di piena e immediata disponibilità comunale, nonché di dare atto che la presente approvazione del progetto definitivo tiene luogo ai permessi edilizi in base a quanto previsto dalla vigente norm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mandato al Settore Bilancio, Finanza e Tributi per l’attivazione delle procedure per l’accensione del mutuo pass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il  Responsabile Unico del Procedimento per la realizzazione dei lavori in oggetto è l’ing. Giorgio Luparia del Settore Lavori Pubblici e Manutenzione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Lavori Pubblici e Manutenzione, ai sensi dell’art. 49 del D.Lgs. 18.8.2000, n. 267 e dell’art. 69, 6° comma, dello Statuto Comunale, esprime parere favorevole in merito alla regolarità tecnica del presente atto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’Istruttore: ing. G. Lup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del SETTORE</w:t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AVORI PUBBLICI  E MANUTENZIONE</w:t>
      </w:r>
    </w:p>
    <w:p>
      <w:pPr>
        <w:pStyle w:val="Normal"/>
        <w:spacing w:lineRule="auto" w:line="240" w:before="0" w:after="0"/>
        <w:ind w:firstLine="557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Arch. Paolo Mancin)</w:t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rPr/>
      </w:pPr>
      <w:r>
        <w:rPr/>
        <w:t>Il sottoscritto, Direttore 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truttore Sig. ……………………………………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 DEL SETTORE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ILANCIO, FINANZA E TRIBUTI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r. Silvano Ardizzone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Vista la proposta di deliberazione, relativa all’oggetto, formulata dall’Assessore alle Opere Pubbliche e Infrastrutture;</w:t>
      </w:r>
    </w:p>
    <w:p>
      <w:pPr>
        <w:pStyle w:val="Normal"/>
        <w:rPr/>
      </w:pPr>
      <w:r>
        <w:rPr/>
        <w:tab/>
        <w:t>Visti:</w:t>
      </w:r>
    </w:p>
    <w:p>
      <w:pPr>
        <w:pStyle w:val="Normal"/>
        <w:numPr>
          <w:ilvl w:val="0"/>
          <w:numId w:val="6"/>
        </w:numPr>
        <w:rPr/>
      </w:pPr>
      <w:r>
        <w:rPr/>
        <w:t>il parere favorevole in ordine alla regolarità tecnica, espresso dal Direttore del Settore Lavori Pubblici e Manutenzione, Arch. Paolo Mancin, ai sensi dell’art. 49 del D.Lgs. n° 267/2000;</w:t>
      </w:r>
    </w:p>
    <w:p>
      <w:pPr>
        <w:pStyle w:val="Normal"/>
        <w:numPr>
          <w:ilvl w:val="0"/>
          <w:numId w:val="6"/>
        </w:numPr>
        <w:rPr/>
      </w:pPr>
      <w:r>
        <w:rPr/>
        <w:t>il parere favorevole in ordine alla regolarità contabile espresso dal Direttore  del Settore Bilancio, Finanza e Tributi, Dott. Silvano Ardizzone, ai sensi dell’art. 49 del D.Lgs. n° 267/2000;</w:t>
      </w:r>
    </w:p>
    <w:p>
      <w:pPr>
        <w:pStyle w:val="Normal"/>
        <w:rPr/>
      </w:pPr>
      <w:r>
        <w:rPr/>
        <w:tab/>
        <w:t>Ad unanimità, di voti favorevoli espressi per alzata di mano dai presenti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ab/>
        <w:t>Di approvare la proposta di deliberazione, nel testo risultante dal documento che precede.</w:t>
      </w:r>
    </w:p>
    <w:p>
      <w:pPr>
        <w:pStyle w:val="Normal"/>
        <w:rPr/>
      </w:pPr>
      <w:r>
        <w:rPr/>
        <w:tab/>
        <w:t>Successivame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Con voti favorevoli unanimi espressi palesement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numPr>
          <w:ilvl w:val="0"/>
          <w:numId w:val="4"/>
        </w:numPr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********</w:t>
      </w:r>
    </w:p>
    <w:sectPr>
      <w:footerReference w:type="default" r:id="rId2"/>
      <w:type w:val="nextPage"/>
      <w:pgSz w:w="11906" w:h="16838"/>
      <w:pgMar w:left="1134" w:right="1133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HG Mincho Light J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80" w:hanging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left="142" w:hanging="142"/>
      <w:jc w:val="both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20"/>
      <w:ind w:firstLine="567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480" w:before="0" w:after="0"/>
      <w:ind w:left="851" w:right="851" w:hanging="0"/>
      <w:textAlignment w:val="baseline"/>
    </w:pPr>
    <w:rPr>
      <w:rFonts w:ascii="Arial" w:hAnsi="Arial" w:cs="Arial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  <w:jc w:val="left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5:00Z</dcterms:created>
  <dc:creator>FG</dc:creator>
  <dc:description/>
  <cp:keywords/>
  <dc:language>en-US</dc:language>
  <cp:lastModifiedBy>franca.mosso</cp:lastModifiedBy>
  <cp:lastPrinted>2009-12-02T11:44:00Z</cp:lastPrinted>
  <dcterms:modified xsi:type="dcterms:W3CDTF">2009-12-16T14:25:00Z</dcterms:modified>
  <cp:revision>2</cp:revision>
  <dc:subject/>
  <dc:title>OGGETTO: LAVORI DI ADEGUAMENTO DELL’IMPIANTO ELETTRICO DELLA SCUOLA MEDIA “B</dc:title>
</cp:coreProperties>
</file>