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UNTA COMUNALE – ADUNANZA DELL’1 DICEMBRE 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 N. 18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LAVORI DI CONSOLIDAMENTO STRUTTURALE E RESTAURO CONSERVATIVO DI  “PALAZZO CENTORIS” - Approvazione progetto esecutivo</w:t>
      </w:r>
      <w:r>
        <w:rPr>
          <w:rFonts w:cs="Arial" w:ascii="Arial" w:hAnsi="Arial"/>
          <w:b/>
          <w:i/>
          <w:sz w:val="24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’ASSESSORE ALLE OPERE PUBBLICHE E VIABILITA’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numPr>
          <w:ilvl w:val="0"/>
          <w:numId w:val="5"/>
        </w:numPr>
        <w:spacing w:lineRule="auto" w:line="360"/>
        <w:ind w:left="360" w:right="425" w:hanging="360"/>
        <w:jc w:val="both"/>
        <w:rPr/>
      </w:pPr>
      <w:r>
        <w:rPr>
          <w:rFonts w:cs="Arial" w:ascii="Arial" w:hAnsi="Arial"/>
          <w:sz w:val="24"/>
        </w:rPr>
        <w:t xml:space="preserve">con Deliberazione della G.C. n. 564 del 16/12/2008 è stato approvato il progetto definitivo riguardante le opere in oggetto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è stata impegnata (ex art. 183 comma 2 lettera D) la spesa di € 125.935,47 al Cap   7622000 RR.PP. 2007 del Bilancio 2008 (imp. 2099) finanziato mediante proventi cimiteriali e che risultano parimenti impegnate le somme di euro 14.932,02 al cap. 5452000 RRPP06 Imp. 1700/1, di euro 14.121,98 al cap. 5452000 RRPP06 Imp.1700/1, di euro 20.946,00 al cap. 5452000 RRPP06 imp.1700/2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  con D.D. n. 577 del 13/12/2007 è stata effettuata la prenotazione di impegno di spesa    per € 73.485,00 al Cap. 7621000 del Bilancio 2007 (imp. 1876) finanziata mediante proventi diritti superficiar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-     con D.D. n. 323 del 01/09/2008 è stata effettuata la prenotazione di impegno di spesa per € 100.000,00 al Cap. 7622001 del P.E.G.  2008 (imp. 1307) finanziata mediante contributo Regione Piemonte;</w:t>
      </w:r>
    </w:p>
    <w:p>
      <w:pPr>
        <w:pStyle w:val="Normal"/>
        <w:numPr>
          <w:ilvl w:val="0"/>
          <w:numId w:val="5"/>
        </w:numPr>
        <w:spacing w:lineRule="auto" w:line="360"/>
        <w:ind w:left="360" w:right="42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printendenza per i Beni Architettonici ed il Paesaggio  del Piemonte con nota in data 6/8/2008 n. CV/8177 di prot. ha approvato l’intervento di cui trattasi senza prescrizioni;</w:t>
      </w:r>
    </w:p>
    <w:p>
      <w:pPr>
        <w:pStyle w:val="Normal"/>
        <w:numPr>
          <w:ilvl w:val="0"/>
          <w:numId w:val="5"/>
        </w:numPr>
        <w:spacing w:lineRule="auto" w:line="360"/>
        <w:ind w:left="360" w:right="42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printendenza per i Beni Storici, Artistici ed Etnoantropologici del Piemonte con nota in data 12/06/2008 n. 7597 di prot. ha approvato l’intervento di cui trattasi con prescrizioni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ato atto </w:t>
      </w:r>
      <w:r>
        <w:rPr>
          <w:rFonts w:cs="Arial" w:ascii="Arial" w:hAnsi="Arial"/>
          <w:sz w:val="24"/>
          <w:szCs w:val="24"/>
        </w:rPr>
        <w:t>che l’A.T.P. formata da: dott. arch. Enrica Pinna (capogruppo ed unico referente), dott. arch. Cristina Lucchina, dott. ing. Paolo Venini, dott. arch. Rosaria Toma, dott. arch. Silvia Zanzani, con studio a Milano, via Monte Nevoso n°16  ha redatto, in data 09/02/2009 il progetto esecutivo per attivare una gara d’appalto finalizzata alla stipula di un contratto per l’affidamento dei lavori di consolidamento strutturale restauro conservativo di palazzo “Centoris”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Preso atto del verbale di validazione in data 15/07/2009, ai sensi del D.P.R. 21/12/1999 n° 554;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sz w:val="24"/>
        </w:rPr>
        <w:t>Considerato che, per contrastare adeguatamente i fenomeni di degrado dovuti all’umidità nell’edificio, è opportuno prevedere, all’interno delle “somme a disposizione”, l’ulteriore somma di euro 10.000,00 per interventi di deumidificazione passiva;</w:t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Arial" w:ascii="Arial" w:hAnsi="Arial"/>
          <w:sz w:val="24"/>
        </w:rPr>
        <w:t>Evidenziato che il costo complessivo dell’intervento ammonta conseguentemente ad € 830.000,00 come dettagliato nel quadro economico sotto riportato, che rettifica il quadro di progetto</w:t>
      </w:r>
      <w:r>
        <w:rPr/>
        <w:t>: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1559"/>
        <w:gridCol w:w="1701"/>
      </w:tblGrid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left="2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hanging="92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complessivo lavori comprensivo degli oneri per la sicurez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74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left="708" w:hanging="0"/>
              <w:jc w:val="right"/>
              <w:rPr/>
            </w:pPr>
            <w:r>
              <w:rPr>
                <w:rFonts w:cs="Arial"/>
                <w:sz w:val="20"/>
              </w:rPr>
              <w:t>(A)   TO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743,45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/>
            </w:pPr>
            <w:r>
              <w:rPr>
                <w:rFonts w:cs="Arial" w:ascii="Arial" w:hAnsi="Arial"/>
                <w:b/>
                <w:bCs/>
              </w:rPr>
              <w:t>Importo per l’attuazione dei piani della sicure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neri specifici per la sicure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(B)       TOTALE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lavori base d’asta soggetto a ribasso (A –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.943,45</w:t>
            </w:r>
          </w:p>
        </w:tc>
      </w:tr>
      <w:tr>
        <w:trPr>
          <w:trHeight w:val="5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omme a disposizione dell’Amministr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01"/>
      </w:tblGrid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V.A. 10% su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.5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tecniche per D.L., misure, contabilità, Coordinamento Sicurezza in fase di Esecuzione, compresi oneri fiscali e previd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1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ese per progettazione definitiva (parte) già liquidata, esecutiva e Coordinamento Sicurezza in fase di Proget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.69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verifica interesse archeologico, già liqui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tecniche per collaudo strutturale compresi one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ese per fondo incentivante tecnici inter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92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ese per deumidificazione passiv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pubblicità ban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allacci a pubblici servi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previsti ed arrotonda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49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somme a disposizione (C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94.256,55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194.256,55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o totale da finanziare (A+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01"/>
      </w:tblGrid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mme  a disposizione dell’Amministrazione finanziate su esercizio 2006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indagini e prove di laboratori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tecniche per progettazione preliminare e definitiva (part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e somme a disposizione già finanziate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MPORTO TOTALE INTERVENT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0.000,00</w:t>
            </w:r>
          </w:p>
        </w:tc>
      </w:tr>
    </w:tbl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l progetto esecutivo comprende i seguenti elabora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a illustrativ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programm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tor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ievo fotografic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architettonica – La campagna di riliev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strutture e rischio sismic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– La campagna diagnost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archeolog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i esecutivi delle struttur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i impiantisti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o Metrico Estimativ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 di contrat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Speciale d’Appal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di incidenza della manodopera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Prezzi Unitar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Prezz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economico gener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Sicurezza e Coordinamen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Manutenzio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o metrico estimativo oneri per la sicurez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prezzi della sicurez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i incidenza della manodopera della sicurez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cicolo dell’oper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73 tavole grafich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a Deliberazione di G. C: n° 160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17.11.2009 all’oggetto: “QUARTA VARIAZIONE AL BILANCIO DI PREVISIONE 2009 E BILANCIO PLURIENNALE 2009-2011 PER ASSESTAMENTO GENERALE”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</w:rPr>
        <w:t>Attesa la competenza della Giunta Comunale a deliberare in relazione al  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/>
      </w:pPr>
      <w:r>
        <w:rPr/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ind w:left="709" w:hanging="0"/>
        <w:rPr/>
      </w:pPr>
      <w:r>
        <w:rPr/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284" w:right="425" w:hanging="284"/>
        <w:jc w:val="both"/>
        <w:rPr/>
      </w:pPr>
      <w:r>
        <w:rPr>
          <w:rFonts w:cs="Arial" w:ascii="Arial" w:hAnsi="Arial"/>
          <w:sz w:val="24"/>
        </w:rPr>
        <w:t>di approvare il progetto esecutivo, redatto dalla dott. arch. Enrica Pinna di Milano, capogruppo ed unico referente dell’A.T.P. composto da : dott. arch. Cristina Lucchina, dott. ing. Paolo Venini, dott. arch. Rosaria Toma, dott. arch. Silvia Zanzani, in data 09/02/2009, con una previsione di spesa complessiva di € 83</w:t>
      </w:r>
      <w:r>
        <w:rPr/>
        <w:t>0.000,00 come risulta dal seguente quadro economico: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1559"/>
        <w:gridCol w:w="1701"/>
      </w:tblGrid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left="2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hanging="92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b/>
              </w:rPr>
              <w:t>Importo complessivo lavori comprensivo degli oneri per la sicurez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.74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left="708" w:hanging="0"/>
              <w:jc w:val="right"/>
              <w:rPr/>
            </w:pPr>
            <w:r>
              <w:rPr>
                <w:rFonts w:cs="Arial"/>
                <w:sz w:val="20"/>
              </w:rPr>
              <w:t>(A)   TO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743,45</w:t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per l’attuazione dei piani della sicure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Oneri specifici per la sicurez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(B)       TOTALE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8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lavori base d’asta soggetto a ribasso (A –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.943,45</w:t>
            </w:r>
          </w:p>
        </w:tc>
      </w:tr>
      <w:tr>
        <w:trPr>
          <w:trHeight w:val="5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omme a disposizione dell’Amministr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01"/>
      </w:tblGrid>
      <w:tr>
        <w:trPr>
          <w:trHeight w:val="2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.V.A. 10% su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.5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tecniche per D.L., misure, contabilità, Coordinamento Sicurezza in fase di Esecuzione, compresi oneri fiscali e previd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.1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ese per progettazione definitiva (parte) già liquidata, esecutiva e Coordinamento Sicurezza in fase di Progett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.692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verifica interesse archeologico, già liquid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tecniche per collaudo strutturale compresi one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ese per fondo incentivante tecnici intern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92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ese per deumidificazione passiv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pubblicità band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allacci a pubblici serviz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mprevisti ed arrotondam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49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tale somme a disposizione (C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94.256,55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194.256,55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o totale da finanziare (A+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701"/>
      </w:tblGrid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omme  a disposizione dell’Amministrazione finanziate su esercizio 2006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per indagini e prove di laboratori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ese tecniche per progettazione preliminare e definitiva (part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e somme a disposizione già finanziate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50.000,00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MPORTO TOTALE INTERVENT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.000,00</w:t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l progetto definitivo comprende i seguenti elabora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tecnica illustrativ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programm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tor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ievo fotografic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architettonica – La campagna di riliev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strutture e rischio sismic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– La campagna diagnost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pecialistica archeolog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i esecutivi delle struttur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i impiantisti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o Metrico Estimativ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 di contrat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ato Speciale d’Appal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di incidenza della manodopera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Prezzi Unitar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Prezz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economico gener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Sicurezza e Coordinament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 Manutenzio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o metrico estimativo oneri per la sicurez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prezzi della sicurez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i incidenza della manodopera della sicurez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cicolo dell’oper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73 tavole grafich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dare atto che si provvede al completamento di finanziamento dell’intervento, per la somma complessiva di euro 480.000,00, come segue: sul capitolo 7622/4 per euro 119.213,02 con avanzo di amministrazione; sul capitolo 7622/5 per euro 360.786,98 mediante mutuo da contrarsi con Cassa Depostiti e Prestiti;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 agli adempimenti operativi e gestionali conseguenti provvederà il Direttore del Settore Lavori Pubblici e Manutenzione con propria determinazione espletate le formalità di legge ed a finanziamento perfezionato;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arere di regolarità te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Direttore del Settore Lavori Pubblici e Manutenzione, ai sensi dell’art. 49 del D.Lgs. 18.8.2000, n. 267 e dell’art. 73, 5° comma, dello Statuto Comunale, esprime parere favorevole in merito alla  regolarità tecnica del presente a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strut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m. Massimo Saccagno</w:t>
        <w:tab/>
        <w:tab/>
        <w:tab/>
        <w:t xml:space="preserve">       </w:t>
      </w:r>
    </w:p>
    <w:p>
      <w:pPr>
        <w:pStyle w:val="Normal"/>
        <w:ind w:firstLine="49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ab/>
        <w:tab/>
        <w:tab/>
        <w:tab/>
        <w:tab/>
        <w:tab/>
        <w:tab/>
        <w:tab/>
        <w:t>IL DIRETTORE  DEL SETTORE</w:t>
      </w:r>
    </w:p>
    <w:p>
      <w:pPr>
        <w:pStyle w:val="Normal"/>
        <w:ind w:left="4820" w:hanging="0"/>
        <w:jc w:val="center"/>
        <w:rPr>
          <w:b/>
          <w:b/>
          <w:sz w:val="21"/>
        </w:rPr>
      </w:pPr>
      <w:r>
        <w:rPr>
          <w:b/>
          <w:sz w:val="21"/>
        </w:rPr>
        <w:t>LAVORI PUBBLICI E MANUTENZIONE</w:t>
      </w:r>
    </w:p>
    <w:p>
      <w:pPr>
        <w:pStyle w:val="Normal"/>
        <w:ind w:left="5099" w:firstLine="565"/>
        <w:rPr>
          <w:b/>
          <w:b/>
          <w:sz w:val="21"/>
        </w:rPr>
      </w:pPr>
      <w:r>
        <w:rPr>
          <w:b/>
          <w:sz w:val="21"/>
        </w:rPr>
        <w:t xml:space="preserve">        </w:t>
      </w:r>
      <w:r>
        <w:rPr>
          <w:b/>
          <w:sz w:val="21"/>
        </w:rPr>
        <w:t>arch. Paolo Mancin</w:t>
      </w:r>
      <w:r>
        <w:br w:type="page"/>
      </w:r>
    </w:p>
    <w:p>
      <w:pPr>
        <w:pStyle w:val="Normal"/>
        <w:ind w:left="5099" w:firstLine="56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099" w:firstLine="56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099" w:firstLine="56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099" w:firstLine="565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arere di regolarità contabi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/>
      </w:pPr>
      <w:r>
        <w:rPr/>
        <w:t>Il sottoscritto Direttore del Settore Bilancio, Finanza e Tributi, ai sensi dell’art. 49 del D.Lgs 18.8.2000, n. 267 e dell’art. 73, 5° comma, dello Statuto Comunale, esprime parere favorevole, in merito alla regolarità  contabile del presente at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left="4956" w:hanging="42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IL DIRETTORE del SETTORE</w:t>
      </w:r>
    </w:p>
    <w:p>
      <w:pPr>
        <w:pStyle w:val="Heading4"/>
        <w:spacing w:lineRule="auto" w:line="240"/>
        <w:ind w:left="4956" w:hanging="42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BILANCIO, FINANZA E TRIBUTI</w:t>
      </w:r>
    </w:p>
    <w:p>
      <w:pPr>
        <w:pStyle w:val="Normal"/>
        <w:ind w:left="4956" w:hanging="4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r. Silvano Ardizzone)</w:t>
      </w:r>
    </w:p>
    <w:p>
      <w:pPr>
        <w:pStyle w:val="Heading2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  <w:tab/>
        <w:t>Vista la proposta di deliberazione, relativa all’oggetto, formulata dall’Assessore alle Opere Pubbliche e Viabil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arere favorevole in ordine alla regolarità tecnica, espresso dal Dirigente del Settore Lavori Pubblici e Manutenzione arch. Paolo Mancin,  ai sensi dell’art. 49 del D.Lgs. n. 267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il parere favorevole in ordine alla regolarità contabile espresso dal Direttore del Settore Bilancio, Finanza e Tributi, dott. Silvano Ardizzone, ai sensi dell’art. 49 del D.Lgs. n. 267/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>Ad unanimità, di voti favorevoli, espressi per alzata di mano dai presenti;</w:t>
      </w:r>
    </w:p>
    <w:p>
      <w:pPr>
        <w:pStyle w:val="Heading5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DELIBERA</w:t>
      </w:r>
    </w:p>
    <w:p>
      <w:pPr>
        <w:pStyle w:val="Heading5"/>
        <w:ind w:left="0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Di approvare la proposta di deliberazione, nel testo risultante dal documento che prece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vamente,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Con voti favorevoli unanimi, espressi palesemente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*********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7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pacing w:lineRule="auto" w:line="360"/>
      <w:ind w:left="142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CarattereCarattere">
    <w:name w:val=" Car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8:00Z</dcterms:created>
  <dc:creator>RD</dc:creator>
  <dc:description/>
  <cp:keywords/>
  <dc:language>en-US</dc:language>
  <cp:lastModifiedBy>franca.mosso</cp:lastModifiedBy>
  <cp:lastPrinted>2009-12-02T16:26:00Z</cp:lastPrinted>
  <dcterms:modified xsi:type="dcterms:W3CDTF">2009-12-16T14:28:00Z</dcterms:modified>
  <cp:revision>2</cp:revision>
  <dc:subject/>
  <dc:title>GC/rd                                                         </dc:title>
</cp:coreProperties>
</file>