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mf   </w:t>
      </w:r>
      <w:r>
        <w:rPr>
          <w:b/>
        </w:rPr>
        <w:t xml:space="preserve">                       GIUNTA COMUNALE – ADUNANZA DEL 29 DICEMBRE  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OZIONE DEL MANUALE DI GESTIONE DEL PROTOCOLLO INFORMATI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isto il DPR 28 dicembre 2000, n. 445, Testo Unico delle disposizioni legislative e regolamentari in materia di documentazione amministrativ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isto il decreto legislativo 7 marzo 2005, n. 82, Codice dell’amministrazione digit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isto il DPCM 31 ottobre 2000, Regole tecniche per il protocollo informat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Considerato che gli artt. 3 e 5 del D.P.C.M. del 31.10.2000 prescrivono l’adozione di un   manuale che descriva il sistema di gestione e di conservazione dei documenti e fornisca le istruzioni per il corretto funzionamento del servizio per la tenuta del protocollo informat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ibadita l’intenzione, espressa dall’Amministrazione Comunale, di provvedere alla progressiva informatizzazione dei servizi comunali e dei procedimenti amministrativi, tramite flussi documentali, in coerenza con le recenti Linee programmatiche sulla riforma della pubblica amminist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ilevato che il suddetto manuale, elaborato dal Servizio Gestione Segreteria e Organi Istituzionali, è stato sottoposto, con esito favorevole, all’esame dei Dirigenti Comunali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 il presente atto non comporta impegno di spesa a carico del Bilancio Comunale e che, pertanto, non ha rilevanza sotto il profilo contabile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Attesa la competenza della Giunta Comunale a deliberare, in relazione al combinato  disposto degli artt. 42 e 48 del D.Lgs.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 la seguente proposta  di deliberazion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pprovare l’allegato </w:t>
      </w:r>
      <w:r>
        <w:rPr>
          <w:i/>
          <w:iCs/>
        </w:rPr>
        <w:t xml:space="preserve">Manuale di gestione dei flussi documentali e del protocollo informatico </w:t>
      </w:r>
      <w:r>
        <w:rPr>
          <w:iCs/>
        </w:rPr>
        <w:t>e relativi allegati (Elenco documenti soggetti a registrazioni particolare ed esclusi da protocollazione, Piano di Classificazione, Massimario di Scarto, Piano di Conservazione dei Documenti e Piano per la Sicurezza documenti informatici 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procedere alla pubblicazione ed alla diffusione dello stesso, tramite Internet, sul sito dell’Ente, come suggerito dal DPCM 31\10\00, n. 428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provvedere ad un’adeguata formazione dei dipendenti abilitati all’uso del protocollo informatico, secondo le indicazioni del Dirigente del Settore Amministrazione Generale e Organi Istituzionali e del Responsabile dell’Ufficio Protocoll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pianificare, a cura del Responsabile dell’Ufficio Protocollo, una graduale adozione del manuale stesso, sino alla piena attuazione del modello organizzativo proposto, dando incarico allo stesso Responsabile di verificare l’applicabilità del Manuale medesimo e di proporre le eventuali modifiche entro 18 mesi dall’approvazion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dare massima diffusione a pratiche amministrative virtuose quali l’uso di carta  riciclata per le copie e l’impiego di buste a finestra che evitino di copiare l’indirizzo dei destinatari sulle buste stesse, etc…;</w:t>
      </w:r>
    </w:p>
    <w:p>
      <w:pPr>
        <w:pStyle w:val="Normal"/>
        <w:autoSpaceDE w:val="false"/>
        <w:ind w:firstLine="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minare quale Responsabile del procedimento il Direttore del Settore Amministrazione Generale e Istituzionale – Dott.ssa Francesca Lo Magno. 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Parere di regolarità tec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jc w:val="both"/>
        <w:rPr/>
      </w:pPr>
      <w:r>
        <w:rPr/>
        <w:t>Il sottoscritto, Direttore del Settore Amministrazione Generale e Istituzionale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RESPONSABILE</w:t>
      </w:r>
    </w:p>
    <w:p>
      <w:pPr>
        <w:pStyle w:val="Normal"/>
        <w:ind w:firstLine="709"/>
        <w:jc w:val="both"/>
        <w:rPr/>
      </w:pPr>
      <w:r>
        <w:rPr/>
        <w:t>Ufficio Protocoll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dott. Giovanni Mazzolott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ind w:left="3540" w:hanging="0"/>
        <w:jc w:val="center"/>
        <w:rPr/>
      </w:pPr>
      <w:r>
        <w:rPr>
          <w:b/>
          <w:caps/>
        </w:rPr>
        <w:t>Amministrazione Generale e Istituzionale</w:t>
      </w:r>
      <w:r>
        <w:rPr>
          <w:b/>
        </w:rPr>
        <w:t xml:space="preserve"> (Dott.ssa  Francesca Lo Mag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/>
      </w:pPr>
      <w:r>
        <w:rPr/>
        <w:t>LA GIUNTA COMUN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, relativa all’oggetto, formulata dal Sindac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Visto il parere favorevole in ordine alla regolarità tecnica, espresso dal Direttore del Settore Amministrazione Generale e Istituzionale, Dott.ssa Francesca Lo Magno, ai sensi dell’art. 49 del D.L.gs. n. 267/2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Ad unanimità di voti favorevoli, espressi per alzata di mano dai presenti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DELIB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firstLine="708"/>
        <w:rPr/>
      </w:pPr>
      <w:r>
        <w:rPr/>
        <w:t>di approvare la proposta di deliberazione, nel testo risultante dal documento che precede;</w:t>
      </w:r>
    </w:p>
    <w:p>
      <w:pPr>
        <w:pStyle w:val="Corpodeltesto2"/>
        <w:spacing w:lineRule="auto" w:line="360"/>
        <w:ind w:firstLine="708"/>
        <w:rPr>
          <w:bCs/>
        </w:rPr>
      </w:pPr>
      <w:r>
        <w:rPr>
          <w:bCs/>
        </w:rPr>
        <w:t>Successivamente,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spacing w:lineRule="auto" w:line="360"/>
        <w:ind w:left="0" w:hanging="0"/>
        <w:rPr/>
      </w:pPr>
      <w:r>
        <w:rPr>
          <w:bCs/>
        </w:rPr>
        <w:tab/>
        <w:t>Con  voti favorevoli unanimi, espressi palesemente;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7:00Z</dcterms:created>
  <dc:creator>segret2</dc:creator>
  <dc:description/>
  <cp:keywords/>
  <dc:language>en-US</dc:language>
  <cp:lastModifiedBy>franca.mosso</cp:lastModifiedBy>
  <cp:lastPrinted>2009-12-30T09:00:00Z</cp:lastPrinted>
  <dcterms:modified xsi:type="dcterms:W3CDTF">2010-01-14T15:07:00Z</dcterms:modified>
  <cp:revision>2</cp:revision>
  <dc:subject/>
  <dc:title>GIUNTA COMUNALE – ADUNANZA DEL     2006</dc:title>
</cp:coreProperties>
</file>