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f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NTA COMUNALE - ADUNANZA DEL 6 MAGGIO 200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N. 22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UBICAZIONE DEGLI SPAZI DESTINATI ALLA PROPAGANDA ELETTORALE PER LA ELEZIONE DEI MEMBRI DEL PARLAMENTO EUROPEO SPETTANTI ALL'ITALIA DEL 06-07/06/2009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INDAC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br/>
        <w:t xml:space="preserve">    Visti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il D.P.R. in data 1° aprile 2009 con il quale sono stati convocati i comizi per l'elezione dei membri del Parlamento Europeo spettanti all'Italia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l'art. 2, comma 1° della legge 4.4.1956 n. 212, sulla disciplina della propaganda elettorale, come modificato dall'art. 2 della legge 24 aprile 1975, n. 13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la circolare in data 8.4.1980 n. 1943/V del Ministero dell'Interno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itenuto che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) - in ogni Comune, per ciascun centro abitato con popolazione residente superiore a 150 abitanti, devono essere stabiliti speciali spazi da destinare, a mezzo di distinti tabelloni o riquadri, esclusivamente all'affissione degli stampati, dei giornali murali od altri e dei manifesti di cui al 1° e 2° comma dell'art. 1 della legge 212/1956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b) - il numero degli spazi di cui sopra va stabilito tenendo conto dei limiti di cui al 3° comma dell'art. 2 della legge n. 212/1956 e ss.mm.ii., sia per la propaganda elettorale da parte delle liste dei partiti o gruppi politici che partecipano direttamente all' elezione dei membri del Parlamento Europeo spettanti all'Italia, sia per la propaganda elettorale dei fiancheggiatori delle liste di candidati per la suddetta elezione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Attesa la competenza della G.C. a deliberare, in relazione al combinato disposto degli artt. 42 e 48 del D.Lgs. 18.8.2000, n. 26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 LA SEGUENTE PROPOSTA DI DELIBERAZION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°) - di stabilire, come indicato nel prospetto seguente, il numero e l'ubicazione degli spazi destinati alla propaganda elettorale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ei partiti o gruppi politici che partecipano direttamente con liste di candidati alla competizione per l'elezione dei membri del Parlamento Europeo spettanti all'Italia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ei fiancheggiatori delle liste di candidati per la suddetta elezione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U B I C A Z I O N E                                                 Tabelloni da mt. 24 x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 – P.zza Giovanni XXIII – Via Gifflenga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- P.zza Roma (lato Parco Kennedy)</w:t>
        <w:tab/>
        <w:tab/>
        <w:tab/>
        <w:tab/>
        <w:tab/>
        <w:t xml:space="preserve">           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- Via Tripoli (ang. Via XX settembre)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– V.le Garibaldi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– Via Palazzo di Città   </w:t>
        <w:tab/>
        <w:tab/>
        <w:tab/>
        <w:tab/>
        <w:tab/>
        <w:tab/>
        <w:tab/>
        <w:t xml:space="preserve">1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– Via Trento (Ang. Via Restano)</w:t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– Viale Torriccelli (largo Chatillon)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– C.so Italia (Via Pitagora/C.so Marconi)</w:t>
        <w:tab/>
        <w:tab/>
        <w:tab/>
        <w:tab/>
        <w:t xml:space="preserve">           1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– C.so Palestro (Ang. Via Stara)</w:t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– Viale Rimembranza (Tra Via Benadir e Via Marco Polo)</w:t>
        <w:tab/>
        <w:tab/>
        <w:t>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– Via Viviani (Parcheggio Via Noe’)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– Via Oberdan (davanti Cimitero)  </w:t>
        <w:tab/>
        <w:tab/>
        <w:tab/>
        <w:tab/>
        <w:tab/>
        <w:t xml:space="preserve">           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- Via Zambeccari   </w:t>
        <w:tab/>
        <w:tab/>
        <w:tab/>
        <w:tab/>
        <w:tab/>
        <w:tab/>
        <w:tab/>
        <w:tab/>
        <w:t xml:space="preserve">1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- Largo Giusti      </w:t>
        <w:tab/>
        <w:tab/>
        <w:tab/>
        <w:tab/>
        <w:tab/>
        <w:tab/>
        <w:tab/>
        <w:tab/>
        <w:t xml:space="preserve">1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– Frazione Larizzate c/o  C.na Croce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– Via Bertinetti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– Via Marilla Rigazio</w:t>
        <w:tab/>
        <w:tab/>
        <w:tab/>
        <w:tab/>
        <w:tab/>
        <w:tab/>
        <w:tab/>
        <w:t xml:space="preserve">           1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– C.so S. Martino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– Via F.Donato (ang. Via Padre Baranzato) </w:t>
        <w:tab/>
        <w:tab/>
        <w:tab/>
        <w:tab/>
        <w:t xml:space="preserve">1                                             </w:t>
      </w:r>
    </w:p>
    <w:p>
      <w:pPr>
        <w:pStyle w:val="Normal"/>
        <w:widowControl w:val="false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– Via Libano (Zona industriale “AIAV”)</w:t>
        <w:tab/>
        <w:tab/>
        <w:tab/>
        <w:tab/>
        <w:t xml:space="preserve">           1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TOTALI                        </w:t>
      </w:r>
      <w:r>
        <w:rPr>
          <w:b/>
          <w:sz w:val="28"/>
          <w:szCs w:val="28"/>
        </w:rPr>
        <w:t>20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2°) – di stabilire altresi’ che gli spazi costituenti la  parte frontale dei tabelloni venga destinata alla propaganda elettorale </w:t>
      </w:r>
      <w:r>
        <w:rPr>
          <w:sz w:val="28"/>
          <w:u w:val="single"/>
        </w:rPr>
        <w:t xml:space="preserve">diretta </w:t>
      </w:r>
      <w:r>
        <w:rPr>
          <w:sz w:val="28"/>
        </w:rPr>
        <w:t xml:space="preserve">mentre  per la propaganda elettorale </w:t>
      </w:r>
      <w:r>
        <w:rPr>
          <w:sz w:val="28"/>
          <w:u w:val="single"/>
        </w:rPr>
        <w:t xml:space="preserve">indiretta </w:t>
      </w:r>
      <w:r>
        <w:rPr>
          <w:sz w:val="28"/>
        </w:rPr>
        <w:t>vengano utilizzati gli spazi retrostanti dei medesimi tabelloni;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3°) – di demandare a successivi atti la delimitazione, la ripartizione e l’assegnazione degli spazi destinati alla propaganda diretta e indiretta  sulla base delle pertinenti comunicazioni in ordine alle liste ammesse alla consultazione;  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4°) -  di nominare quale Responsabile del procedimento il Direttore F.F.  del Settore Amministrazione Generale e Istituzionale, dott. ssa Francesca Lo Magno.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arere di regolarità tecnica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Il sottoscritto DIRIGENTE del Settore Amministrazione Generale ed Istituzionale, ai sensi dell'art. 49 del D.Lgs. 18.8.2000, n. 267 e dell'art. 73, 5° comma dello Statuto Comunale, esprime parere favorevole in merito alla regolarità tecnica del presente atto.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'Istruttor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g.</w:t>
      </w:r>
    </w:p>
    <w:p>
      <w:pPr>
        <w:pStyle w:val="Normal"/>
        <w:widowControl w:val="false"/>
        <w:spacing w:lineRule="auto" w:line="360"/>
        <w:ind w:left="288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L DIRIGENTE DEL SETTORE</w:t>
      </w:r>
    </w:p>
    <w:p>
      <w:pPr>
        <w:pStyle w:val="Normal"/>
        <w:widowControl w:val="false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AMMINISTRAZIONE GENERALE ED ISTITUZIONALE</w:t>
      </w:r>
    </w:p>
    <w:p>
      <w:pPr>
        <w:pStyle w:val="Normal"/>
        <w:widowControl w:val="false"/>
        <w:spacing w:lineRule="auto" w:line="360"/>
        <w:ind w:left="43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Dott.ssa Francesca Lo Magno)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UNTA COMUNALE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Vista la proposta di deliberazione, relativa all'oggetto, formulata dal Sindaco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Visto il parere favorevole in ordine alla regolarità tecnica, espresso dal Dirigente del   Settore Amministrazione Generale e Istituzionale, dott.ssa Francesca Lo Magno, ai sensi del D.Lgs. n. 267/2000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/>
      </w:pPr>
      <w:r>
        <w:rPr>
          <w:sz w:val="28"/>
          <w:szCs w:val="28"/>
        </w:rPr>
        <w:t>Ad unanimità di voti favorevoli, espressi per alzata di mano dai presenti;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LIBERA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i approvare la proposta di deliberazione, nel testo risultante dal documento che precede.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Successivamente,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UNTA COMUNALE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Con voti favorevoli unanimi, espressi palesemente;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di dichiarare la presente deliberazione immediatamente eseguibile, ai sensi dell'art. 34, 3° comma,  dello Statuto Comunale, stante l'urgenza connessa ai termini di legge.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°°°°°°°°°°°°</w:t>
      </w:r>
    </w:p>
    <w:sectPr>
      <w:footerReference w:type="even" r:id="rId2"/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" w:hAnsi="Courier" w:cs="Courier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" w:hAnsi="Courier" w:cs="Courier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4:00Z</dcterms:created>
  <dc:creator>Ufficio Contratti</dc:creator>
  <dc:description/>
  <cp:keywords/>
  <dc:language>en-US</dc:language>
  <cp:lastModifiedBy>franca.mosso</cp:lastModifiedBy>
  <cp:lastPrinted>2009-05-07T09:24:00Z</cp:lastPrinted>
  <dcterms:modified xsi:type="dcterms:W3CDTF">2009-05-15T14:24:00Z</dcterms:modified>
  <cp:revision>2</cp:revision>
  <dc:subject/>
  <dc:title>       GIUNTA COMUNALE - ADUNANZA DEL                </dc:title>
</cp:coreProperties>
</file>