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i/>
          <w:i/>
          <w:sz w:val="24"/>
        </w:rPr>
      </w:pPr>
      <w:r>
        <w:rPr>
          <w:sz w:val="24"/>
        </w:rPr>
        <w:t>mf</w:t>
      </w:r>
    </w:p>
    <w:p>
      <w:pPr>
        <w:pStyle w:val="Normal"/>
        <w:ind w:left="1276" w:hanging="0"/>
        <w:jc w:val="center"/>
        <w:rPr>
          <w:b/>
          <w:b/>
          <w:sz w:val="24"/>
        </w:rPr>
      </w:pPr>
      <w:r>
        <w:rPr>
          <w:b/>
          <w:sz w:val="24"/>
        </w:rPr>
        <w:t>GIUNTA COMUNALE – ADUNANZA DEL 6 MAGGIO 2009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  <w:t>OGGETTO N. 225</w:t>
      </w:r>
    </w:p>
    <w:p>
      <w:pPr>
        <w:pStyle w:val="Normal"/>
        <w:ind w:left="1276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LAVORI DI MANUTENZIONE E PRONTO INTERVENTO IN CORRISPONDENZA DI EDIFICI E STRUTTURE DI PROPRIETA’ COMUNALE – ANNO 2009 – </w:t>
      </w:r>
      <w:r>
        <w:rPr>
          <w:sz w:val="24"/>
        </w:rPr>
        <w:t xml:space="preserve">                      </w:t>
      </w:r>
      <w:r>
        <w:rPr>
          <w:b/>
          <w:sz w:val="24"/>
        </w:rPr>
        <w:t>APPROVAZIONE PROGETTO DEFINITIV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’ASSESSORE ALLE OPERE PUBBLICHE E VIABILIT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/>
        <w:ind w:left="0" w:hanging="0"/>
        <w:rPr/>
      </w:pPr>
      <w:r>
        <w:rPr/>
        <w:tab/>
        <w:t xml:space="preserve">            Premesso che nel Bilancio annuale 2009, approvato con deliberazione del Consiglio Comunale n° 29 del 1° aprile 2009,  è stato previsto all’intervento 2010501 (ex Cap. 7552000)  uno stanziamento di complessivi € 900.000,00, finanziato mediante accensione di mutuo passivo, per l’esecuzione degli interventi di manutenzione in corrispondenza di edifici e strutture comunali;</w:t>
      </w:r>
    </w:p>
    <w:p>
      <w:pPr>
        <w:pStyle w:val="BodyText2"/>
        <w:spacing w:lineRule="auto" w:line="240"/>
        <w:ind w:left="0" w:hanging="0"/>
        <w:rPr/>
      </w:pPr>
      <w:r>
        <w:rPr/>
        <w:tab/>
        <w:t xml:space="preserve">             Visto il progetto definitivo relativo ai lavori di manutenzione e pronto intervento da eseguire in edifici e strutture del Comune di Vercelli - anno 2009, redatto dal Civico Settore Lavori Pubblici e Manutenzione in data 30 aprile 2009, comprendente i seguenti elaborati tecnici: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WWBodyText25"/>
        <w:numPr>
          <w:ilvl w:val="0"/>
          <w:numId w:val="6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RELAZIONE TECNICA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CAPITOLATO PRESTAZIONALE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/>
      </w:pPr>
      <w:r>
        <w:rPr>
          <w:szCs w:val="24"/>
        </w:rPr>
        <w:t>COMPUTO METRICO ESTIMATIVO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ENCO PREZZI UNITARI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PIANO DI SICUREZZA E COORDINAMENTO</w:t>
      </w:r>
    </w:p>
    <w:p>
      <w:pPr>
        <w:pStyle w:val="WWBodyText25"/>
        <w:numPr>
          <w:ilvl w:val="0"/>
          <w:numId w:val="5"/>
        </w:numPr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713" w:right="991" w:hanging="360"/>
        <w:textAlignment w:val="auto"/>
        <w:rPr>
          <w:szCs w:val="24"/>
        </w:rPr>
      </w:pPr>
      <w:r>
        <w:rPr>
          <w:szCs w:val="24"/>
        </w:rPr>
        <w:t>ELENCO PREZZI UNITARI PER LA SICUREZZA</w:t>
      </w:r>
    </w:p>
    <w:p>
      <w:pPr>
        <w:pStyle w:val="WWBodyText25"/>
        <w:tabs>
          <w:tab w:val="clear" w:pos="720"/>
          <w:tab w:val="left" w:pos="8647" w:leader="none"/>
          <w:tab w:val="left" w:pos="8789" w:leader="none"/>
        </w:tabs>
        <w:spacing w:lineRule="auto" w:line="240"/>
        <w:ind w:left="1353" w:right="991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5"/>
        <w:tabs>
          <w:tab w:val="left" w:pos="720" w:leader="none"/>
          <w:tab w:val="left" w:pos="8647" w:leader="none"/>
          <w:tab w:val="left" w:pos="8789" w:leader="none"/>
        </w:tabs>
        <w:spacing w:lineRule="auto" w:line="240"/>
        <w:ind w:left="0" w:right="991" w:hanging="0"/>
        <w:rPr/>
      </w:pPr>
      <w:r>
        <w:rPr>
          <w:szCs w:val="24"/>
        </w:rPr>
        <w:t>dell’importo complessivo di € 900.000,00 come dettagliato nel quadro economico di seguito riportato:</w:t>
      </w:r>
    </w:p>
    <w:p>
      <w:pPr>
        <w:pStyle w:val="WWBodyText25"/>
        <w:tabs>
          <w:tab w:val="left" w:pos="720" w:leader="none"/>
          <w:tab w:val="left" w:pos="8647" w:leader="none"/>
          <w:tab w:val="left" w:pos="8789" w:leader="none"/>
        </w:tabs>
        <w:spacing w:lineRule="auto" w:line="240"/>
        <w:ind w:left="1353" w:right="99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40"/>
        <w:ind w:left="360" w:hanging="0"/>
        <w:rPr>
          <w:sz w:val="20"/>
          <w:szCs w:val="24"/>
        </w:rPr>
      </w:pPr>
      <w:bookmarkStart w:id="0" w:name="_1302519749"/>
      <w:bookmarkStart w:id="1" w:name="_1302500017"/>
      <w:bookmarkStart w:id="2" w:name="_1274707525"/>
      <w:bookmarkStart w:id="3" w:name="_1274707515"/>
      <w:bookmarkStart w:id="4" w:name="_1274707503"/>
      <w:bookmarkStart w:id="5" w:name="_1274707490"/>
      <w:bookmarkStart w:id="6" w:name="_1274707469"/>
      <w:bookmarkEnd w:id="0"/>
      <w:bookmarkEnd w:id="1"/>
      <w:bookmarkEnd w:id="2"/>
      <w:bookmarkEnd w:id="3"/>
      <w:bookmarkEnd w:id="4"/>
      <w:bookmarkEnd w:id="5"/>
      <w:bookmarkEnd w:id="6"/>
      <w:r>
        <w:rPr>
          <w:szCs w:val="24"/>
        </w:rPr>
        <w:object w:dxaOrig="6673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4pt;height:188.55pt" filled="f" o:ole="">
            <v:imagedata r:id="rId3" o:title=""/>
          </v:shape>
          <o:OLEObject Type="Embed" ProgID="Excel.Sheet.12" ShapeID="ole_rId2" DrawAspect="Content" ObjectID="_2055429968" r:id="rId2"/>
        </w:object>
      </w:r>
    </w:p>
    <w:p>
      <w:pPr>
        <w:pStyle w:val="BodyText2"/>
        <w:spacing w:lineRule="auto" w:line="240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to atto  che l’aggiudicazione dei lavori avverrà per lotti di intervento omogenei con le modalità previste dalla vigente normativa sui contratti pubblici;</w:t>
      </w:r>
    </w:p>
    <w:p>
      <w:pPr>
        <w:pStyle w:val="Normal"/>
        <w:ind w:right="425" w:firstLine="709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Attesa la competenza della Giunta Comunale a deliberare, in relazione al combinato disposto degli artt. 42 e 48 del D.Lgs. 18.8.2000, n. 267;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Formula la seguente proposta di deliberazione:</w:t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54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approvare il progetto definitivo relativo ai lavori di manutenzione e pronto intervento da eseguire in edifici e strutture del Comune di Vercelli - anno 2009 -, redatto dal Civico Settore Lavori Pubblici e Manutenzione in data 30 aprile 2009, con il quadro economico e gli elaborati indicati in premessa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di dare atto che, in ragione dei vincoli presenti sugli immobili interessati e del tipo di intervento di cui all'art. 3 del DPR n° 380/2001 da attuarsi, sarà cura del Responsabile di Procedimento richiedere ed ottenere prima del materiale inizio dei lavori le autorizzazioni, o gli atti di assenso comunque denominati, da parte dalle amministrazioni competenti ai sensi del D.lgs. n° 42/2004; </w:t>
      </w:r>
    </w:p>
    <w:p>
      <w:pPr>
        <w:pStyle w:val="WWBodyText25"/>
        <w:numPr>
          <w:ilvl w:val="0"/>
          <w:numId w:val="2"/>
        </w:numPr>
        <w:tabs>
          <w:tab w:val="clear" w:pos="720"/>
        </w:tabs>
        <w:spacing w:lineRule="auto" w:line="240"/>
        <w:rPr/>
      </w:pPr>
      <w:r>
        <w:rPr>
          <w:szCs w:val="24"/>
        </w:rPr>
        <w:t>di fare carico al Settore Bilancio, Finanza e Tributi di provvedere agli adempimenti relativi alla accensione del mutuo per il finanziamento del predetto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 agli adempimenti operativi e gestionali conseguenti provvederà il Direttore del Civico Settore LL.PP. e Manutenzione con proprie determinazioni (determinazioni di approvazione progetti esecutivi, a contrattare con prenotazione impegno di spesa ed indizione gara d’appalto, di presa atto delle operazioni di gara, aggiudicazione definitiva e di ridefinizione impegno di spesa effettiva) espletate le formalità di legg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 Responsabile Unico del Procedimento è il geom. Giuseppe Catalano del Civico Settore LL.PP. e Manuten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rettore del Settore Lavori Pubblici e Manutenzione, ai sensi dell’art. 49 del D.Lgs. 18.8.2000, n. 267 e dell’art. 73, 5° comma, dello Statuto Comunale, esprime parere favorevole in merito alla  regolarità tecnica del presente 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L’Istruttore: geom. Giuseppe Catalano 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IL DIRETTORE del SETTOR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LAVORI PUBBLICI e  MANUTENZIONE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(Arch. Paolo Manc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ere di regolarità contabil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>Il sottoscritto Direttore del Settore Bilancio, Finanza e Tributi, ai sensi dell’art. 49 del D.Lgs 18.8.2000, n. 267 e dell’art. 73, 5° comma, dello Statuto Comunale, esprime parere favorevole, in merito alla regolarità  contabile del presente at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ind w:left="4956" w:hanging="4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ETTORE del SETTORE</w:t>
      </w:r>
    </w:p>
    <w:p>
      <w:pPr>
        <w:pStyle w:val="Heading4"/>
        <w:ind w:left="4956" w:hanging="4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ANCIO, FINANZA E TRIBUTI</w:t>
      </w:r>
    </w:p>
    <w:p>
      <w:pPr>
        <w:pStyle w:val="Normal"/>
        <w:ind w:left="4956" w:hanging="420"/>
        <w:jc w:val="center"/>
        <w:rPr>
          <w:sz w:val="24"/>
          <w:szCs w:val="24"/>
        </w:rPr>
      </w:pPr>
      <w:r>
        <w:rPr>
          <w:sz w:val="24"/>
          <w:szCs w:val="24"/>
        </w:rPr>
        <w:t>(Dr. Silvano Ardizz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/>
      </w:pPr>
      <w:r>
        <w:rPr/>
        <w:tab/>
        <w:t>Vista la proposta di deliberazione, relativa all’oggetto, formulata dall’Assessore alle Opere Pubbliche e Vi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l parere favorevole in ordine alla regolarità tecnica, espresso dal Direttore del Settore Lavori Pubblici e Manutenzione, Arch. Paolo Mancin, ai sensi dell’art. 49 del D.Lgs. n. 267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il parere favorevole in ordine alla regolarità contabile, espresso dal Direttore del Settore Bilancio, Finanza e Tributi, Dott. Silvano Ardizone, ai sensi dell’art. 49 del D.Lgs.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Ad unanimità di voti favorevoli, espressi per alzata di mano dai presenti;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LIBERA</w:t>
      </w:r>
    </w:p>
    <w:p>
      <w:pPr>
        <w:pStyle w:val="Heading5"/>
        <w:rPr/>
      </w:pPr>
      <w:r>
        <w:rPr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di approvare la proposta di deliberazione, nel testo risultante dal documento che preced;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ccessivamente,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</w:rPr>
        <w:t>Con voti favorevoli unanimi, espressi palesement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di dichiarare la presente deliberazione immediatamente eseguibile, ai sensi dell’art. 34, 3° comma, dello Statuto Comunale, stante l’urgenza di provvedere in merit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°°°°°°°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ind w:left="142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  <w:ind w:left="567" w:hanging="14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4">
    <w:name w:val="WW-Body Text 24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sz w:val="24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100" w:after="100"/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1:00Z</dcterms:created>
  <dc:creator>RD</dc:creator>
  <dc:description/>
  <cp:keywords/>
  <dc:language>en-US</dc:language>
  <cp:lastModifiedBy>franca.mosso</cp:lastModifiedBy>
  <cp:lastPrinted>2009-05-18T12:06:00Z</cp:lastPrinted>
  <dcterms:modified xsi:type="dcterms:W3CDTF">2009-05-21T09:31:00Z</dcterms:modified>
  <cp:revision>2</cp:revision>
  <dc:subject/>
  <dc:title>GC/rd                                                          </dc:title>
</cp:coreProperties>
</file>