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sv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IUNTA COMUNALE – ADUNANZA DEL 29 MAGGIO 200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GETTO N. 265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FORNITURA E POSA IN OPERA DI NUOVI SERRAMENTI ESTERNI PER L’EDIFICIO SCOLASTICO “ROSA STAMPA” E “MANDELLI” DI VIA CAPPELLINA IN VERCELLI</w:t>
      </w:r>
      <w:r>
        <w:rPr>
          <w:b/>
          <w:bCs/>
        </w:rPr>
        <w:t>- APPROVAZIONE IN LINEA TECNICA DEL PROGETTO DEFINITIVO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L’ASSESSORE ALLE OPERE PUBBLICHE E VIABILITÀ</w:t>
      </w:r>
    </w:p>
    <w:p>
      <w:pPr>
        <w:pStyle w:val="TextBody"/>
        <w:ind w:left="99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</w:t>
      </w:r>
      <w:r>
        <w:rPr>
          <w:rFonts w:cs="Times New Roman" w:ascii="Times New Roman" w:hAnsi="Times New Roman"/>
          <w:b/>
        </w:rPr>
        <w:t>:</w:t>
      </w:r>
    </w:p>
    <w:p>
      <w:pPr>
        <w:pStyle w:val="BlockText"/>
        <w:spacing w:lineRule="auto" w:line="360"/>
        <w:ind w:left="709" w:right="0" w:firstLine="992"/>
        <w:rPr/>
      </w:pPr>
      <w:r>
        <w:rPr>
          <w:rFonts w:cs="Times New Roman" w:ascii="Times New Roman" w:hAnsi="Times New Roman"/>
        </w:rPr>
        <w:t>- che, per il completamento dell’attuazione degli interventi finalizzati all’adeguamento alle norme di sicurezza dell’edificio comunale di via Cappellina entro cui hanno sede le scuole primaria Rosa Stampa e dell’infanzia Mandelli, è necessario provvedere alla sostituzione dei serramenti esterni che, oramai deteriorati e scarsamente funzionali, anche a causa della loro particolare caratteristica costruttiva del tipo a “sali-scendi”, costituiscono grave pericolo per l’elevato rischio di rottura dei contrappesi e conseguente caduta improvvisa dell’infisso, peraltro munito di ampie superfici vetrate facilmente frangibili;</w:t>
      </w:r>
    </w:p>
    <w:p>
      <w:pPr>
        <w:pStyle w:val="BlockText"/>
        <w:spacing w:lineRule="auto" w:line="360"/>
        <w:ind w:left="709" w:right="0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, per tale finalità, nel Bilancio Annuale 2009 approvato con Delibera del Consiglio Comunale n. 29 del 1° aprile 2009, è previsto all’intervento 2040201 (ex Cap. 5829001) apposito capitolo di spesa di complessivi € 380.000,00 finanziato mediante accensione di mutuo passivo; </w:t>
      </w:r>
    </w:p>
    <w:p>
      <w:pPr>
        <w:pStyle w:val="BlockText"/>
        <w:spacing w:lineRule="auto" w:line="360"/>
        <w:ind w:left="709" w:right="0" w:firstLine="992"/>
        <w:rPr/>
      </w:pPr>
      <w:r>
        <w:rPr>
          <w:rFonts w:cs="Times New Roman" w:ascii="Times New Roman" w:hAnsi="Times New Roman"/>
        </w:rPr>
        <w:t>VISTO il progetto definitivo redatto dal Settore Lavori Pubblici e Manutenzione in data 28 maggio 2009 riferito alla fornitura e posa in opera di nuovi serramenti esterni per l’edificio scolastico in argomento che, sostanzialmente, prevede:</w:t>
      </w:r>
    </w:p>
    <w:p>
      <w:pPr>
        <w:pStyle w:val="BlockText"/>
        <w:numPr>
          <w:ilvl w:val="0"/>
          <w:numId w:val="4"/>
        </w:numPr>
        <w:spacing w:lineRule="auto" w:line="360"/>
        <w:ind w:left="2061" w:right="0" w:hanging="360"/>
        <w:rPr/>
      </w:pPr>
      <w:r>
        <w:rPr>
          <w:rFonts w:cs="Times New Roman" w:ascii="Times New Roman" w:hAnsi="Times New Roman"/>
        </w:rPr>
        <w:t>rimozione degli infissi esistenti;</w:t>
      </w:r>
    </w:p>
    <w:p>
      <w:pPr>
        <w:pStyle w:val="BlockText"/>
        <w:numPr>
          <w:ilvl w:val="0"/>
          <w:numId w:val="4"/>
        </w:numPr>
        <w:spacing w:lineRule="auto" w:line="360"/>
        <w:ind w:left="2061" w:right="0" w:hanging="360"/>
        <w:rPr/>
      </w:pPr>
      <w:r>
        <w:rPr>
          <w:rFonts w:cs="Times New Roman" w:ascii="Times New Roman" w:hAnsi="Times New Roman"/>
        </w:rPr>
        <w:t>fornitura e posa in opera di nuovi serramenti a taglio termico in profili di alluminio preverniciati  a polvere con parti apribili ad anta/ribalta e vetri termoisolanti di sicurezza;</w:t>
      </w:r>
    </w:p>
    <w:p>
      <w:pPr>
        <w:pStyle w:val="BlockText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 comprendente i seguenti elaborati:</w:t>
      </w:r>
    </w:p>
    <w:p>
      <w:pPr>
        <w:pStyle w:val="BlockText"/>
        <w:numPr>
          <w:ilvl w:val="0"/>
          <w:numId w:val="3"/>
        </w:numPr>
        <w:spacing w:lineRule="auto" w:line="360"/>
        <w:ind w:left="709" w:right="0" w:firstLine="99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ZIONE TECNICA </w:t>
      </w:r>
    </w:p>
    <w:p>
      <w:pPr>
        <w:pStyle w:val="BlockText"/>
        <w:numPr>
          <w:ilvl w:val="0"/>
          <w:numId w:val="3"/>
        </w:numPr>
        <w:spacing w:lineRule="auto" w:line="360"/>
        <w:ind w:left="709" w:right="0" w:firstLine="99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PREZZI UNITARI</w:t>
      </w:r>
    </w:p>
    <w:p>
      <w:pPr>
        <w:pStyle w:val="BlockText"/>
        <w:numPr>
          <w:ilvl w:val="0"/>
          <w:numId w:val="3"/>
        </w:numPr>
        <w:spacing w:lineRule="auto" w:line="360"/>
        <w:ind w:left="709" w:right="0" w:firstLine="992"/>
        <w:jc w:val="left"/>
        <w:rPr/>
      </w:pPr>
      <w:r>
        <w:rPr>
          <w:rFonts w:cs="Times New Roman" w:ascii="Times New Roman" w:hAnsi="Times New Roman"/>
        </w:rPr>
        <w:t>COMPUTO METRICO ESTIMATIVO</w:t>
      </w:r>
    </w:p>
    <w:p>
      <w:pPr>
        <w:pStyle w:val="BlockText"/>
        <w:numPr>
          <w:ilvl w:val="0"/>
          <w:numId w:val="3"/>
        </w:numPr>
        <w:spacing w:lineRule="auto" w:line="360"/>
        <w:ind w:left="709" w:right="0" w:firstLine="99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RE DESCRITTIVO</w:t>
      </w:r>
    </w:p>
    <w:p>
      <w:pPr>
        <w:pStyle w:val="BlockText"/>
        <w:numPr>
          <w:ilvl w:val="0"/>
          <w:numId w:val="3"/>
        </w:numPr>
        <w:spacing w:lineRule="auto" w:line="360"/>
        <w:ind w:left="709" w:right="0" w:firstLine="99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ABORATI GRAFICI </w:t>
      </w:r>
    </w:p>
    <w:p>
      <w:pPr>
        <w:pStyle w:val="BlockText"/>
        <w:tabs>
          <w:tab w:val="clear" w:pos="708"/>
          <w:tab w:val="left" w:pos="9498" w:leader="none"/>
        </w:tabs>
        <w:spacing w:lineRule="auto" w:line="360"/>
        <w:ind w:left="709" w:right="141" w:firstLine="851"/>
        <w:rPr/>
      </w:pPr>
      <w:r>
        <w:rPr>
          <w:rFonts w:cs="Times New Roman" w:ascii="Times New Roman" w:hAnsi="Times New Roman"/>
        </w:rPr>
        <w:t>con la previsione complessiva di spesa di € 380.000,00 come dettagliatamente indicata nel quadro economico sotto riportato:</w:t>
      </w:r>
    </w:p>
    <w:p>
      <w:pPr>
        <w:pStyle w:val="BlockText"/>
        <w:spacing w:lineRule="auto" w:line="360"/>
        <w:ind w:left="709" w:right="127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08"/>
          <w:tab w:val="left" w:pos="7088" w:leader="none"/>
        </w:tabs>
        <w:spacing w:lineRule="auto" w:line="360"/>
        <w:ind w:left="709" w:right="1275" w:hanging="425"/>
        <w:rPr>
          <w:rFonts w:ascii="Times New Roman" w:hAnsi="Times New Roman" w:cs="Times New Roman"/>
        </w:rPr>
      </w:pPr>
      <w:bookmarkStart w:id="0" w:name="_1305032443"/>
      <w:bookmarkStart w:id="1" w:name="_1305030277"/>
      <w:bookmarkStart w:id="2" w:name="_1286631153"/>
      <w:bookmarkStart w:id="3" w:name="_1286631136"/>
      <w:bookmarkStart w:id="4" w:name="_1286631120"/>
      <w:bookmarkStart w:id="5" w:name="_1286631086"/>
      <w:bookmarkStart w:id="6" w:name="_1286631078"/>
      <w:bookmarkStart w:id="7" w:name="_1286631067"/>
      <w:bookmarkStart w:id="8" w:name="_1286631012"/>
      <w:bookmarkStart w:id="9" w:name="_1286630938"/>
      <w:bookmarkStart w:id="10" w:name="_1286628986"/>
      <w:bookmarkStart w:id="11" w:name="_1286628884"/>
      <w:bookmarkStart w:id="12" w:name="_1286628255"/>
      <w:bookmarkStart w:id="13" w:name="_1286628161"/>
      <w:bookmarkStart w:id="14" w:name="_1278752708"/>
      <w:bookmarkStart w:id="15" w:name="_12021233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0"/>
        </w:rPr>
        <w:object w:dxaOrig="8308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35pt;height:230.65pt" filled="f" o:ole="">
            <v:imagedata r:id="rId3" o:title=""/>
          </v:shape>
          <o:OLEObject Type="Embed" ProgID="Excel.Sheet.12" ShapeID="ole_rId2" DrawAspect="Content" ObjectID="_1965147266" r:id="rId2"/>
        </w:object>
      </w:r>
    </w:p>
    <w:p>
      <w:pPr>
        <w:pStyle w:val="BlockText"/>
        <w:spacing w:lineRule="auto" w:line="360"/>
        <w:ind w:left="709" w:right="127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firstLine="851"/>
        <w:rPr/>
      </w:pPr>
      <w:r>
        <w:rPr>
          <w:rFonts w:cs="Times New Roman" w:ascii="Times New Roman" w:hAnsi="Times New Roman"/>
        </w:rPr>
        <w:t>ATTESA la competenza della Giunta Comunale a deliberare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Di approvare, in linea tecnica, il progetto definitivo, composto dagli elaborati citati in premessa, per i lavori in oggetto redatto dal Settore Lavori Pubblici e Manutenzione in data 28 maggio 2009, dell’importo complessivo da finanziare di € 380.000,00 di cui € 309.800,00 per lavori ed oneri per la sicurezza ed € 70.200,00 per somme a disposizione della Amministr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Di dare atto che l’intervento riguarda immobili di piena e immediata disponibilità comunale, nonché di dare atto che la presente approvazione del progetto definitivo tiene luogo ai permessi edilizi in base a quanto previsto dalla vigente normati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mandato al Settore Bilancio, Finanza e Tributi per l’attivazione delle procedure per l’accensione del mutuo pass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rasmettere la presente deliberazione, unitamente agli atti di progetto definitivo, al Settore Sviluppo Urbano ed Economico (Sportello per l’Edilizi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il  Responsabile Unico del Procedimento per la realizzazione dei lavori in oggetto è il geom. Giuseppe Catalano, Istruttore  Direttivo Tecnico del Settore LL.PP. e Manutenzione.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Direttore del Settore Lavori Pubblici e Manutenzione, ai sensi dell’art. 49 del D.Lgs. 18.8.2000, n. 267 e dell’art. 73, 5° comma, dello Statuto Comunale, esprime parere favorevole in merito alla regolarità tecnica del presente atto.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’Istruttore: geom. Giuseppe Cata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del SETTORE</w:t>
      </w:r>
    </w:p>
    <w:p>
      <w:pPr>
        <w:pStyle w:val="Normal"/>
        <w:spacing w:lineRule="auto" w:line="240" w:before="0" w:after="0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AVORI PUBBLICI  E MANUTENZIONE</w:t>
      </w:r>
    </w:p>
    <w:p>
      <w:pPr>
        <w:pStyle w:val="Normal"/>
        <w:spacing w:lineRule="auto" w:line="240" w:before="0" w:after="0"/>
        <w:ind w:firstLine="557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Arch. Paolo Mancin)</w:t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rPr/>
      </w:pPr>
      <w:r>
        <w:rPr/>
        <w:t>Il sottoscritto, Direttore 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struttore Sig. ……………………………………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 DEL SETTORE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ILANCIO, FINANZA E TRIBUTI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r. Silvano Ardizzone)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/>
      </w:pPr>
      <w:r>
        <w:rPr/>
        <w:tab/>
        <w:t>Vista la proposta di deliberazione, relativa all’oggetto, formulata dall’Assessore alle Opere Pubbliche e Viabilità;</w:t>
      </w:r>
    </w:p>
    <w:p>
      <w:pPr>
        <w:pStyle w:val="Normal"/>
        <w:rPr/>
      </w:pPr>
      <w:r>
        <w:rPr/>
        <w:tab/>
        <w:t>Visti:</w:t>
      </w:r>
    </w:p>
    <w:p>
      <w:pPr>
        <w:pStyle w:val="Normal"/>
        <w:numPr>
          <w:ilvl w:val="0"/>
          <w:numId w:val="5"/>
        </w:numPr>
        <w:rPr/>
      </w:pPr>
      <w:r>
        <w:rPr/>
        <w:t>il parere favorevole in ordine alla regolarità tecnica, espresso dal Direttore del Settore Lavori Pubblici e Manutenzione, Arch. Paolo Mancin, ai sensi dell’art. 49 del D.Lgs. n° 267/2000;</w:t>
      </w:r>
    </w:p>
    <w:p>
      <w:pPr>
        <w:pStyle w:val="Normal"/>
        <w:numPr>
          <w:ilvl w:val="0"/>
          <w:numId w:val="5"/>
        </w:numPr>
        <w:rPr/>
      </w:pPr>
      <w:r>
        <w:rPr/>
        <w:t>il parere favorevole in ordine alla regolarità contabile espresso dal Direttore  del Settore Bilancio, Finanza e Tributi, ai sensi dell’art. 49 del D.Lgs. n° 267/2000;</w:t>
      </w:r>
    </w:p>
    <w:p>
      <w:pPr>
        <w:pStyle w:val="Normal"/>
        <w:rPr/>
      </w:pPr>
      <w:r>
        <w:rPr/>
        <w:tab/>
        <w:t>Ad unanimità di voti favorevoli, espressi per alzata di mano dai presenti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  <w:tab/>
        <w:t>Di approvare la proposta di deliberazione, nel testo risultante dal documento che precede.</w:t>
      </w:r>
    </w:p>
    <w:p>
      <w:pPr>
        <w:pStyle w:val="Normal"/>
        <w:rPr/>
      </w:pPr>
      <w:r>
        <w:rPr/>
        <w:tab/>
        <w:t>Successivamen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/>
      </w:pPr>
      <w:r>
        <w:rPr/>
        <w:tab/>
        <w:t>Con voti favorevoli unanimi, espressi palesement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jc w:val="center"/>
        <w:rPr/>
      </w:pPr>
      <w:r>
        <w:rPr/>
        <w:t>°°°°°°°°°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3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80" w:hanging="1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left="142" w:hanging="142"/>
      <w:jc w:val="both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20"/>
      <w:ind w:firstLine="567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480" w:before="0" w:after="0"/>
      <w:ind w:left="851" w:right="851" w:hanging="0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6:00Z</dcterms:created>
  <dc:creator>FG</dc:creator>
  <dc:description/>
  <cp:keywords/>
  <dc:language>en-US</dc:language>
  <cp:lastModifiedBy>franca.mosso</cp:lastModifiedBy>
  <cp:lastPrinted>2009-06-03T12:27:00Z</cp:lastPrinted>
  <dcterms:modified xsi:type="dcterms:W3CDTF">2009-06-12T07:16:00Z</dcterms:modified>
  <cp:revision>2</cp:revision>
  <dc:subject/>
  <dc:title>OGGETTO: LAVORI DI ADEGUAMENTO DELL’IMPIANTO ELETTRICO DELLA SCUOLA MEDIA “B</dc:title>
</cp:coreProperties>
</file>