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f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Deliberazione del Consiglio Comunale - Seduta del  25 NOVEMBRE 2009 – Ogg. n. 28 </w:t>
      </w:r>
    </w:p>
    <w:p>
      <w:pPr>
        <w:pStyle w:val="TextBody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>MOZIONE INERENTE ALLA “FACOLTA’ DI  INGEGNERIA DEL POLITECNICO DI TORINO A VERCELLI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xBrp3"/>
        <w:spacing w:lineRule="exact" w:line="413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L PRESIDENT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bCs/>
          <w:sz w:val="24"/>
          <w:szCs w:val="24"/>
        </w:rPr>
        <w:t xml:space="preserve">riferisce che i Consiglieri  Bagnasco, Forte, Ranghino, Colombi, Archero, Cressano, Campisi, Molinari, Massa, Ristagno, Naso, Sala e Comella, con nota protocollata in data 5 novembre 2009 al n. 46038, hanno chiesto al Presidente del Consiglio la convocazione del Consiglio Comunale, ai sensi dell’art. 39, 2° comma,  del D.Lgs. 267/2000, per la trattazione del seguente argomento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“”</w:t>
      </w:r>
      <w:r>
        <w:rPr>
          <w:sz w:val="24"/>
          <w:szCs w:val="24"/>
        </w:rPr>
        <w:t>PROPOSTA DI MO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.C. di Vercelli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Vista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 xml:space="preserve">la difficile situazione socio-economica attraversata dal territorio vercellese e la difficoltà di avviare </w:t>
      </w:r>
      <w:r>
        <w:rPr>
          <w:sz w:val="24"/>
          <w:szCs w:val="24"/>
        </w:rPr>
        <w:t>progetti strategici tesi ad un rilancio dello sviluppo locale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rilevato che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 xml:space="preserve">la riduzione dei finanziamenti statali all'Università ed i nuovi parametri introdotti dal Ministero alla pubblica istruzione ed università, stanno determinando la prospettata chiusura dell'attività didattica </w:t>
      </w:r>
      <w:r>
        <w:rPr>
          <w:sz w:val="24"/>
          <w:szCs w:val="24"/>
        </w:rPr>
        <w:t>della II facoltà di Ingegneria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Ritenuto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 xml:space="preserve">che questa eventualità determinerebbe un ulteriore grave impoverimento del già debole tessuto cittadino e provinciale, sia sotto il profilo culturale che sociale, con ripercussioni negative anche dal </w:t>
      </w:r>
      <w:r>
        <w:rPr>
          <w:sz w:val="24"/>
          <w:szCs w:val="24"/>
        </w:rPr>
        <w:t>punto di vista economico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Preso atto</w:t>
      </w:r>
    </w:p>
    <w:p>
      <w:pPr>
        <w:pStyle w:val="Normal"/>
        <w:jc w:val="both"/>
        <w:rPr/>
      </w:pPr>
      <w:r>
        <w:rPr>
          <w:sz w:val="24"/>
          <w:szCs w:val="24"/>
        </w:rPr>
        <w:t>della generale valutazione che a livello politico, amministrativo ed economico è stata data delle ripercussioni che un ridimensionamento della presenza universitaria avrebbe sulla realtà vercellese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Dato atto che</w:t>
      </w:r>
    </w:p>
    <w:p>
      <w:pPr>
        <w:pStyle w:val="Normal"/>
        <w:jc w:val="both"/>
        <w:rPr/>
      </w:pPr>
      <w:r>
        <w:rPr>
          <w:sz w:val="24"/>
          <w:szCs w:val="24"/>
        </w:rPr>
        <w:t>la Regione Piemonte ha individuato la provincia di Vercelli come sede di due distinti poli di innovazione, quello per le energie rinnovabili e quello per le biotecnologie e biomedicale, quest'ultimo in condivisione con il Canavese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Ritenuto ch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a indispensabile, per produrre impresa e opportunità di sviluppo, poter contare su qualificati apporti </w:t>
      </w:r>
      <w:r>
        <w:rPr>
          <w:spacing w:val="5"/>
          <w:sz w:val="24"/>
          <w:szCs w:val="24"/>
        </w:rPr>
        <w:t xml:space="preserve">tecnico-scientifici rappresentati nella fattispecie dalla seconda facoltà di Ingegneria, e dai soggetti ad </w:t>
      </w:r>
      <w:r>
        <w:rPr>
          <w:sz w:val="24"/>
          <w:szCs w:val="24"/>
        </w:rPr>
        <w:t>essa collegati quali consorzio UNIVER, incubatore di imprese, APEEV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Assunto che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dai dati emersi anche in occasione della seduta congiunta dei consigli comunale e provinciale del 19 </w:t>
      </w:r>
      <w:r>
        <w:rPr>
          <w:spacing w:val="6"/>
          <w:sz w:val="24"/>
          <w:szCs w:val="24"/>
        </w:rPr>
        <w:t xml:space="preserve">ottobre 2009, la seconda facoltà di ingegneria ha implementato nel corso degli anni iscritti , attività e </w:t>
      </w:r>
      <w:r>
        <w:rPr>
          <w:sz w:val="24"/>
          <w:szCs w:val="24"/>
        </w:rPr>
        <w:t>qualità degli interventi didattici e formativi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Valutato che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l'analisi e le volontà contenute nell'odg approvato dai due consigli in seduta congiunta del 19 </w:t>
      </w:r>
      <w:r>
        <w:rPr>
          <w:spacing w:val="11"/>
          <w:sz w:val="24"/>
          <w:szCs w:val="24"/>
        </w:rPr>
        <w:t xml:space="preserve">ottobre 2009 debbano estrinsecarsi in proposte concrete a sostegno della giusta causa della </w:t>
      </w:r>
      <w:r>
        <w:rPr>
          <w:sz w:val="24"/>
          <w:szCs w:val="24"/>
        </w:rPr>
        <w:t>salvaguardia della seconda facoltà di ingegneria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Tenuto conto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della proposta formulata nel dicembre 2008 da parte dei gruppi consiliari di minoranza in merito </w:t>
      </w:r>
      <w:r>
        <w:rPr>
          <w:spacing w:val="5"/>
          <w:sz w:val="24"/>
          <w:szCs w:val="24"/>
        </w:rPr>
        <w:t xml:space="preserve">all'utilizzo dei fondi per le compensazioni territoriali agli Enti nei cui territori si trovano depositi di </w:t>
      </w:r>
      <w:r>
        <w:rPr>
          <w:sz w:val="24"/>
          <w:szCs w:val="24"/>
        </w:rPr>
        <w:t>materiali radioattivi (D.L. 314/203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Rilevato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che il Comune di Vercelli non ha potuto beneficiare delle provvidenze statali legate alle </w:t>
      </w:r>
      <w:r>
        <w:rPr>
          <w:rStyle w:val="CharacterStyle1"/>
          <w:rFonts w:cs="Times New Roman"/>
          <w:spacing w:val="5"/>
          <w:sz w:val="24"/>
          <w:szCs w:val="24"/>
        </w:rPr>
        <w:t xml:space="preserve">compensazioni nucleari e che detti finanziamenti non sono stati finora indirizzati ad un organico </w:t>
      </w:r>
      <w:r>
        <w:rPr>
          <w:rStyle w:val="CharacterStyle1"/>
          <w:rFonts w:cs="Times New Roman"/>
          <w:sz w:val="24"/>
          <w:szCs w:val="24"/>
        </w:rPr>
        <w:t>progetto di sostegno ad iniziative strategiche per lo sviluppo del territorio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Propone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12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che le somme attualmente disponibili per la Provincia di Vercelli relative ai finanziamenti statali per le </w:t>
      </w:r>
      <w:r>
        <w:rPr>
          <w:rStyle w:val="CharacterStyle1"/>
          <w:rFonts w:cs="Times New Roman"/>
          <w:spacing w:val="5"/>
          <w:sz w:val="24"/>
          <w:szCs w:val="24"/>
        </w:rPr>
        <w:t xml:space="preserve">compensazioni nucleari vengano destinate ad un progetto di mantenimento della piena attività della facoltà di Ingegneria a Vercelli, nell'ambito di un accordo pluriennale con il Politecnico di Torino, o, in </w:t>
      </w:r>
      <w:r>
        <w:rPr>
          <w:rStyle w:val="CharacterStyle1"/>
          <w:rFonts w:cs="Times New Roman"/>
          <w:spacing w:val="12"/>
          <w:sz w:val="24"/>
          <w:szCs w:val="24"/>
        </w:rPr>
        <w:t xml:space="preserve">alternativa, per il sostegno ad altre iniziative tese al raggiungimento dello stesso obiettivo, 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Propone altresì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5"/>
          <w:sz w:val="24"/>
          <w:szCs w:val="24"/>
        </w:rPr>
      </w:pPr>
      <w:r>
        <w:rPr>
          <w:rStyle w:val="CharacterStyle1"/>
          <w:rFonts w:cs="Times New Roman"/>
          <w:spacing w:val="5"/>
          <w:sz w:val="24"/>
          <w:szCs w:val="24"/>
        </w:rPr>
        <w:t xml:space="preserve">che alla stessa finalità il Comune di Vercelli destini le somme residue dell'avanzo di bilancio 2008, 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Richiede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che, a fronte di tale impegno degli Enti locali, la Regione Piemonte destini analoghe risorse per perseguire l'obiettivo fuori da logiche torinocentrich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Impegna il Sindaco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a presentare le predette proposte al Presidente dell'Amministrazione provinciale di Vercelli ed al Presidente ed all'Assessore all'Università della Regione Piemont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5"/>
          <w:sz w:val="24"/>
          <w:szCs w:val="24"/>
        </w:rPr>
        <w:t xml:space="preserve">a richiedere al rettore magnifico del Politecnico di Torino ed alla Regione Piemonte l'immediata istituzione di un tavolo tecnico per definire una strategia volta al mantenimento della seconda facoltà </w:t>
      </w:r>
      <w:r>
        <w:rPr>
          <w:rStyle w:val="CharacterStyle1"/>
          <w:rFonts w:cs="Times New Roman"/>
          <w:sz w:val="24"/>
          <w:szCs w:val="24"/>
        </w:rPr>
        <w:t>di Ingegneria a Vercelli al fine di mantenere e sviluppare opportunità di formazione di qualità alla popolazione giovanil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1"/>
          <w:rFonts w:cs="Times New Roman"/>
          <w:spacing w:val="5"/>
          <w:sz w:val="24"/>
          <w:szCs w:val="24"/>
        </w:rPr>
        <w:t xml:space="preserve">a chiedere al Ministro per la Pubblica Istruzione di rivedere la propria posizione di consenso alla scelta del Politecnico di Torino e viceversa di intervenire a favore del mantenimento dell'attuale offerta </w:t>
      </w:r>
      <w:r>
        <w:rPr>
          <w:rStyle w:val="CharacterStyle1"/>
          <w:rFonts w:cs="Times New Roman"/>
          <w:sz w:val="24"/>
          <w:szCs w:val="24"/>
        </w:rPr>
        <w:t xml:space="preserve">formativa universitaria vercellese.   </w:t>
      </w:r>
      <w:r>
        <w:rPr>
          <w:rStyle w:val="CharacterStyle1"/>
          <w:rFonts w:cs="Times New Roman"/>
          <w:b/>
          <w:sz w:val="24"/>
          <w:szCs w:val="24"/>
        </w:rPr>
        <w:t>””</w:t>
      </w:r>
    </w:p>
    <w:p>
      <w:pPr>
        <w:pStyle w:val="Normal"/>
        <w:spacing w:lineRule="auto" w:line="360"/>
        <w:ind w:firstLine="708"/>
        <w:jc w:val="both"/>
        <w:rPr>
          <w:rStyle w:val="CharacterStyle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sz w:val="24"/>
          <w:szCs w:val="24"/>
        </w:rPr>
        <w:t>Il Presidente dà atto che la sopra riportata mozione è stata trasmessa in copia a tutti i Consiglier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no dall’Aula Consiliare i Consiglieri Bagnasco – Grigolon – Pasquino – Molinar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8 oltre al Sindac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Il Presidente dà altresì  atto che sulla sopra riportata mozione il Direttore del Settore Bilancio, Finanza e Tributi, Dott. Silvano Ardizzone,  ha espresso il seguente parere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“”</w:t>
      </w:r>
      <w:r>
        <w:rPr>
          <w:b/>
          <w:sz w:val="24"/>
          <w:szCs w:val="24"/>
        </w:rPr>
        <w:t>Parere di regolarità contabi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, Direttore del Settore Bilancio, Finanza e Tributi, Dott. Silvano ARDIZZON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ista la mozione inerente alla Facoltà di Ingegneria del Politecnico di Torino a Vercelli </w:t>
      </w:r>
      <w:r>
        <w:rPr>
          <w:spacing w:val="6"/>
          <w:sz w:val="24"/>
          <w:szCs w:val="24"/>
        </w:rPr>
        <w:t xml:space="preserve">presentata dai Consiglieri Comunali Bagnasco, Forte, Ranghino, Colombi, Archero, Cressano, </w:t>
      </w:r>
      <w:r>
        <w:rPr>
          <w:sz w:val="24"/>
          <w:szCs w:val="24"/>
        </w:rPr>
        <w:t>Campisi, Molinari, Massa, Ristagno, Naso, Sala, Comella, ai sensi dell'art. 49 del D.Lgs. 18.8.2000, n. 267 e dell'art. 69 6° comma, dello Statuto Comunale, esprime il seguente parere:</w:t>
      </w:r>
    </w:p>
    <w:p>
      <w:pPr>
        <w:pStyle w:val="Normal"/>
        <w:spacing w:lineRule="auto" w:line="36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7"/>
          <w:sz w:val="24"/>
          <w:szCs w:val="24"/>
        </w:rPr>
        <w:t xml:space="preserve">La legge 6 agosto 2008, n. 133, come modificato dalle legge 22 dicembre 2008, n. 203 (legge </w:t>
      </w:r>
      <w:r>
        <w:rPr>
          <w:spacing w:val="1"/>
          <w:sz w:val="24"/>
          <w:szCs w:val="24"/>
        </w:rPr>
        <w:t xml:space="preserve">finanziaria 2009) ha stabilito le norme relative al patto di stabilità 2009-2011 per gli enti locali. </w:t>
      </w:r>
      <w:r>
        <w:rPr>
          <w:spacing w:val="12"/>
          <w:sz w:val="24"/>
          <w:szCs w:val="24"/>
        </w:rPr>
        <w:t xml:space="preserve">Il comma 12 dell'art. 77 bis della legge 133 del 6 agosto 2008 prevede che "il bilancio di </w:t>
      </w:r>
      <w:r>
        <w:rPr>
          <w:spacing w:val="4"/>
          <w:sz w:val="24"/>
          <w:szCs w:val="24"/>
        </w:rPr>
        <w:t xml:space="preserve">previsione degli enti locali ai quali si applicano le disposizioni del patto di stabilità interno deve </w:t>
      </w:r>
      <w:r>
        <w:rPr>
          <w:sz w:val="24"/>
          <w:szCs w:val="24"/>
        </w:rPr>
        <w:t xml:space="preserve">essere approvato iscrivendo le previsioni di entrata e spesa di parte corrente in misura tale che, </w:t>
      </w:r>
      <w:r>
        <w:rPr>
          <w:spacing w:val="6"/>
          <w:sz w:val="24"/>
          <w:szCs w:val="24"/>
        </w:rPr>
        <w:t xml:space="preserve">unitamente alle previsioni dei flussi di cassa di entrata e spesa in conto capitale, al netto delle </w:t>
      </w:r>
      <w:r>
        <w:rPr>
          <w:spacing w:val="-1"/>
          <w:sz w:val="24"/>
          <w:szCs w:val="24"/>
        </w:rPr>
        <w:t xml:space="preserve">riscossioni e delle concessioni di crediti, sia garantito il rispetto delle regole che disciplinano il patto </w:t>
      </w:r>
      <w:r>
        <w:rPr>
          <w:sz w:val="24"/>
          <w:szCs w:val="24"/>
        </w:rPr>
        <w:t xml:space="preserve">medesimo. A tal fine gli enti sono tenuti ad allegare al bilancio di previsione apposito prospetto </w:t>
      </w:r>
      <w:r>
        <w:rPr>
          <w:spacing w:val="9"/>
          <w:sz w:val="24"/>
          <w:szCs w:val="24"/>
        </w:rPr>
        <w:t xml:space="preserve">contenete le previsioni di competenza e di cassa degli aggregati rilevanti ai fini del patto di </w:t>
      </w:r>
      <w:r>
        <w:rPr>
          <w:spacing w:val="3"/>
          <w:sz w:val="24"/>
          <w:szCs w:val="24"/>
        </w:rPr>
        <w:t xml:space="preserve">stabilità". Il Comune di Vercelli con la prima variazione di bilancio 2009 ha rideterminato i saldi </w:t>
      </w:r>
      <w:r>
        <w:rPr>
          <w:spacing w:val="5"/>
          <w:sz w:val="24"/>
          <w:szCs w:val="24"/>
        </w:rPr>
        <w:t xml:space="preserve">per l'esercizio 2009 – 2011. L'andamento del saldo effettivo rispetto all'obiettivo per l'esercizio </w:t>
      </w:r>
      <w:r>
        <w:rPr>
          <w:spacing w:val="6"/>
          <w:sz w:val="24"/>
          <w:szCs w:val="24"/>
        </w:rPr>
        <w:t xml:space="preserve">2009 ed anche per l'esercizio 2010, sulla base della programmazione finanziaria approvata dal </w:t>
      </w:r>
      <w:r>
        <w:rPr>
          <w:sz w:val="24"/>
          <w:szCs w:val="24"/>
        </w:rPr>
        <w:t xml:space="preserve">Consiglio Comunale, non consente di applicare l'avanzo di amministrazione per spese correnti, in quanto il meccanismo relativo al calcolo dei saldi utili al patto di stabilità peggiorerebbe il saldo </w:t>
      </w:r>
      <w:r>
        <w:rPr>
          <w:spacing w:val="10"/>
          <w:sz w:val="24"/>
          <w:szCs w:val="24"/>
        </w:rPr>
        <w:t xml:space="preserve">effettivo rispetto al saldo obiettivo in quanto l'entrata derivante dall'utilizzo dell'avanzo di </w:t>
      </w:r>
      <w:r>
        <w:rPr>
          <w:sz w:val="24"/>
          <w:szCs w:val="24"/>
        </w:rPr>
        <w:t>amministrazione non viene conteggiata a differenza della spesa corrent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ertanto la proposta contenuta nella mozione, di destinare le somme residue dell'avanzo di bilancio </w:t>
      </w:r>
      <w:r>
        <w:rPr>
          <w:spacing w:val="7"/>
          <w:sz w:val="24"/>
          <w:szCs w:val="24"/>
        </w:rPr>
        <w:t xml:space="preserve">2008 </w:t>
      </w:r>
      <w:r>
        <w:rPr>
          <w:b/>
          <w:spacing w:val="7"/>
          <w:sz w:val="24"/>
          <w:szCs w:val="24"/>
        </w:rPr>
        <w:t>non può avere parere favorevole,</w:t>
      </w:r>
      <w:r>
        <w:rPr>
          <w:spacing w:val="7"/>
          <w:sz w:val="24"/>
          <w:szCs w:val="24"/>
        </w:rPr>
        <w:t xml:space="preserve"> in quanto il bilancio di previsione degli enti locali e le </w:t>
      </w:r>
      <w:r>
        <w:rPr>
          <w:sz w:val="24"/>
          <w:szCs w:val="24"/>
        </w:rPr>
        <w:t xml:space="preserve">successive variazioni di bilancio devono essere approvati iscrivendo le previsioni di entrata e spesa </w:t>
      </w:r>
      <w:r>
        <w:rPr>
          <w:spacing w:val="1"/>
          <w:sz w:val="24"/>
          <w:szCs w:val="24"/>
        </w:rPr>
        <w:t xml:space="preserve">di parte corrente in misura tale che, unitamente alle previsioni dei flussi di cassa di entrata e spesa </w:t>
      </w:r>
      <w:r>
        <w:rPr>
          <w:spacing w:val="4"/>
          <w:sz w:val="24"/>
          <w:szCs w:val="24"/>
        </w:rPr>
        <w:t xml:space="preserve">in conto capitale, al netto delle riscossioni e delle concessioni di crediti, garantiscano il rispetto </w:t>
      </w:r>
      <w:r>
        <w:rPr>
          <w:sz w:val="24"/>
          <w:szCs w:val="24"/>
        </w:rPr>
        <w:t xml:space="preserve">delle regole che disciplinano il patto medesimo. </w:t>
      </w:r>
      <w:r>
        <w:rPr>
          <w:b/>
          <w:sz w:val="24"/>
          <w:szCs w:val="24"/>
        </w:rPr>
        <w:t>“”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Al questo punto il Presidente concede la parola al Consigliere Egidio ARCHERO, per illustrare la mozion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termine dell’illustrazione della mozione in trattazione da parte del Consigliere Archero, il Presidente dà atto che in data 19.11.2009  è pervenuto il sotto trascritto emendamento a firma dei Consiglieri Comunali Francesco Zanotti e Maurizio Tascini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”</w:t>
      </w:r>
      <w:r>
        <w:rPr>
          <w:sz w:val="24"/>
          <w:szCs w:val="24"/>
        </w:rPr>
        <w:t>EMENDAMENTO ALLA MOZIONE SUL POLITECNICO PRESENTATA DALLA MINORANZA CONSILIARE IN DATA 05/11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 Comunale di Verc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emenda il testo aggiungendo dalla parola "VISTA" alla parola "università vercellese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ifficile e generalizzata situazione socio-econom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LEVA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questa eventualità determinerebbe un grave impoverimento del tessuto cittadino e provinciale, sia sotto il profilo culturale che sociale, con ripercussioni negative anche dal punto di vista econom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O A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ella generale valutazione che a livello politico, amministrativo ed economico è stata data dalle ripercussioni che un ridimensionamento della presenza universitaria avrebbe sulla realtà vercelles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che la Regione Piemonte ha individuato la Provincia di Vercelli come sede di due distinti </w:t>
      </w:r>
      <w:r>
        <w:rPr>
          <w:sz w:val="24"/>
          <w:szCs w:val="24"/>
        </w:rPr>
        <w:t xml:space="preserve">poli di innovazione, quello per le energie rinnovabili e quello per le biotecnologie e biomedicale, quest'ultimo in condivisione con il Canaves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TENU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9"/>
          <w:sz w:val="24"/>
          <w:szCs w:val="24"/>
        </w:rPr>
        <w:t xml:space="preserve">che sia indispensabile, per produrre impresa e opportunità di sviluppo, per poter contare su </w:t>
      </w:r>
      <w:r>
        <w:rPr>
          <w:spacing w:val="1"/>
          <w:sz w:val="24"/>
          <w:szCs w:val="24"/>
        </w:rPr>
        <w:t xml:space="preserve">qualificati apporti tecnico-scientifici rappresentati nella fattispecie dalla Facoltà di Ingegneria II e </w:t>
      </w:r>
      <w:r>
        <w:rPr>
          <w:sz w:val="24"/>
          <w:szCs w:val="24"/>
        </w:rPr>
        <w:t>dai soggetti ad essa collegati quali consorzio UNIVER, incubatore di imprese, APEEV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dai dati emersi anche in occasione della seduta congiunta dei consigli comunale e provinciale del 19 ottobre 2009, la facoltà di Ingegneria II ha implementato nel corso degli anni iscritti, attiv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qualità degli interventi didattici e formativi;</w:t>
      </w:r>
    </w:p>
    <w:p>
      <w:pPr>
        <w:pStyle w:val="Normal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TENUTO CONTO</w:t>
      </w:r>
    </w:p>
    <w:p>
      <w:pPr>
        <w:pStyle w:val="Normal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haracterStyle1"/>
          <w:rFonts w:cs="Times New Roman"/>
          <w:spacing w:val="8"/>
          <w:sz w:val="24"/>
          <w:szCs w:val="24"/>
        </w:rPr>
        <w:t xml:space="preserve">che il Rettore del Politecnico di Torino ha manifestato espressamente che l'eliminazione </w:t>
      </w:r>
      <w:r>
        <w:rPr>
          <w:rStyle w:val="CharacterStyle1"/>
          <w:rFonts w:cs="Times New Roman"/>
          <w:sz w:val="24"/>
          <w:szCs w:val="24"/>
        </w:rPr>
        <w:t xml:space="preserve">della facoltà di Ingegneria II di Vercelli non è scelta dovuta a motivi economici bensì ad una </w:t>
      </w:r>
      <w:r>
        <w:rPr>
          <w:rStyle w:val="CharacterStyle1"/>
          <w:rFonts w:cs="Times New Roman"/>
          <w:spacing w:val="4"/>
          <w:sz w:val="24"/>
          <w:szCs w:val="24"/>
        </w:rPr>
        <w:t xml:space="preserve">diversa strategia didattica mirante ad accorpare in un'unica sede un insegnamento diretto da </w:t>
      </w:r>
      <w:r>
        <w:rPr>
          <w:rStyle w:val="CharacterStyle1"/>
          <w:rFonts w:cs="Times New Roman"/>
          <w:spacing w:val="8"/>
          <w:sz w:val="24"/>
          <w:szCs w:val="24"/>
        </w:rPr>
        <w:t xml:space="preserve">parte dei professori, mantenendo nelle sedi decentrate soltanto il tutoraggio, l'attività di </w:t>
      </w:r>
      <w:r>
        <w:rPr>
          <w:rStyle w:val="CharacterStyle1"/>
          <w:rFonts w:cs="Times New Roman"/>
          <w:sz w:val="24"/>
          <w:szCs w:val="24"/>
        </w:rPr>
        <w:t>ricerca e la didattica in video conferenza, secondo il modello universitario americano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4"/>
          <w:sz w:val="24"/>
          <w:szCs w:val="24"/>
        </w:rPr>
        <w:t xml:space="preserve">che il Rettore ha esplicitato che i fondi compensativi ascrivibili alla provincia di Vercelli per </w:t>
      </w:r>
      <w:r>
        <w:rPr>
          <w:spacing w:val="21"/>
          <w:sz w:val="24"/>
          <w:szCs w:val="24"/>
        </w:rPr>
        <w:t xml:space="preserve">la presenza di scorie nucleari non avrebbero il carattere di stabilità necessarie </w:t>
      </w:r>
      <w:r>
        <w:rPr>
          <w:sz w:val="24"/>
          <w:szCs w:val="24"/>
        </w:rPr>
        <w:t>all'approvvigionamento finanziario continuativo del politecnico stesso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haracterStyle1"/>
          <w:rFonts w:cs="Times New Roman"/>
          <w:spacing w:val="4"/>
          <w:sz w:val="24"/>
          <w:szCs w:val="24"/>
        </w:rPr>
        <w:t xml:space="preserve">che la Regione Piemonte ha in questi anni, elargito decine di milioni di euro per il raddoppio </w:t>
      </w:r>
      <w:r>
        <w:rPr>
          <w:rStyle w:val="CharacterStyle1"/>
          <w:rFonts w:cs="Times New Roman"/>
          <w:spacing w:val="3"/>
          <w:sz w:val="24"/>
          <w:szCs w:val="24"/>
        </w:rPr>
        <w:t xml:space="preserve">della sede del Politecnico in Torino, non dimostrando analoga disponibilità, se non a parole, </w:t>
      </w:r>
      <w:r>
        <w:rPr>
          <w:rStyle w:val="CharacterStyle1"/>
          <w:rFonts w:cs="Times New Roman"/>
          <w:spacing w:val="4"/>
          <w:sz w:val="24"/>
          <w:szCs w:val="24"/>
        </w:rPr>
        <w:t xml:space="preserve">verso le infrastrutture universitarie oggi radicate nelle provincie piemontesi ed in particolare </w:t>
      </w:r>
      <w:r>
        <w:rPr>
          <w:rStyle w:val="CharacterStyle1"/>
          <w:rFonts w:cs="Times New Roman"/>
          <w:sz w:val="24"/>
          <w:szCs w:val="24"/>
        </w:rPr>
        <w:t>nella città di Vercelli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che la Giunta Regionale del Piemonte e la sua Presidente destinino stabilmente, a partire dal </w:t>
      </w:r>
      <w:r>
        <w:rPr>
          <w:rStyle w:val="CharacterStyle1"/>
          <w:rFonts w:cs="Times New Roman"/>
          <w:spacing w:val="13"/>
          <w:sz w:val="24"/>
          <w:szCs w:val="24"/>
        </w:rPr>
        <w:t xml:space="preserve">presente anno accademico, una quota di 10 milioni annui di euro a favore delle sedi </w:t>
      </w:r>
      <w:r>
        <w:rPr>
          <w:rStyle w:val="CharacterStyle1"/>
          <w:rFonts w:cs="Times New Roman"/>
          <w:spacing w:val="4"/>
          <w:sz w:val="24"/>
          <w:szCs w:val="24"/>
        </w:rPr>
        <w:t xml:space="preserve">decentrate del politecnico di Torino ed in particolare della Facoltà di Ingegneria II con sede </w:t>
      </w:r>
      <w:r>
        <w:rPr>
          <w:rStyle w:val="CharacterStyle1"/>
          <w:rFonts w:cs="Times New Roman"/>
          <w:sz w:val="24"/>
          <w:szCs w:val="24"/>
        </w:rPr>
        <w:t>a Vercelli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pacing w:val="3"/>
          <w:sz w:val="24"/>
          <w:szCs w:val="24"/>
        </w:rPr>
        <w:t xml:space="preserve">che gli enti locali, ove questo accada, si dimostrino disponibili a cofinanziare stabilmente </w:t>
      </w:r>
      <w:r>
        <w:rPr>
          <w:sz w:val="24"/>
          <w:szCs w:val="24"/>
        </w:rPr>
        <w:t xml:space="preserve">con una quota annua appropriata del bilancio, le attività dello stesso Politecnico.   </w:t>
      </w:r>
      <w:r>
        <w:rPr>
          <w:b/>
          <w:sz w:val="24"/>
          <w:szCs w:val="24"/>
        </w:rPr>
        <w:t>“”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dà atto che detto emendamento non ha rilevanza contabil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seguito il Presidente concede la parola al Consigliere Francesco ZANOTTI per l’illustrazione dell’emendamento sopra trascritt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ell’illustrazione dell’emendamento di cui è caso da parte del Consigliere Zanotti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 in Aula Consiliare il Consigliere Bagnasc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9 oltre al Sindac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seguito il Presidente dichiara aperta la discussione in merito al sopra riportato emendamento a firma dei Consiglieri Zanotti e Tascin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vengono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 Consiglieri POZZOLO – BAGNASCO - COMELLA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SINDACO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il PRESIDENTE del Consiglio Comunale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i tale fase dibattimentale: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e dall’Aula Consiliare il Consigliere Casalino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8 oltre al Sindaco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utorizzato dal Presidente, interviene il Consigliere BAGNASCO.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ell’intervento del Consigliere Bagnasco: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e dall’Aula Consiliare il Presidente Bordonaro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7 oltre al Sindaco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me la Presidenza dell’Assemblea il Vice Presidente, Consigliere Gianni Marino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to dal Presidente f.f., interviene il Consigliere ZANOTTI.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ell’intervento del Consigliere Zanotti: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 il Aula Consiliare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Bordonaro, il quale riassume la Presidenza dell’Assemblea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8 oltre al Sindaco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appresso intervengono: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SINDACO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 Consiglieri RISTAGNO – MASSA – GASPARRO - BAGNASCO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PRESIDENTE del Consiglio Comunale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  <w:szCs w:val="24"/>
        </w:rPr>
        <w:t>- l’Assessore al Patrimonio, Avv. Luigi MICHELINI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el corso di tale fase dibattimentale: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 w:val="24"/>
          <w:szCs w:val="24"/>
        </w:rPr>
        <w:t>Esce dall’Aula Consiliare il Consigliere Di Maggi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 w:val="24"/>
          <w:szCs w:val="24"/>
        </w:rPr>
        <w:t>Esce e rientra in Aula Consiliare il Sindaco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7 oltre al Sindaco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 seguito intervengono: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i Consiglieri BAGNASCO – ZANOTTI - COMELLA</w:t>
        <w:br/>
        <w:t>- il PRESIDENTE del Consiglio Comunale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el corso di tale fase dibattimentale: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4"/>
          <w:szCs w:val="24"/>
        </w:rPr>
        <w:t>Esce dall’Aula Consiliare il Consigliere Campisi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6 oltre al Sindaco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to dal Presidente, interviene il Sindaco, il quale sulla scorta di quanto emerso nel corso del dibattito, propone che nel testo della mozione presentata  dai Consiglieri Bagnasco – Forte – Ranghino – Colombi – Archero – Cressano – Campisi – Molinari – Massa – Ristagno – Naso – Sala e Comella, i periodi: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“”</w:t>
      </w:r>
      <w:r>
        <w:rPr>
          <w:rStyle w:val="CharacterStyle1"/>
          <w:rFonts w:cs="Times New Roman"/>
          <w:sz w:val="24"/>
          <w:szCs w:val="24"/>
        </w:rPr>
        <w:t>Tenuto conto</w:t>
      </w:r>
    </w:p>
    <w:p>
      <w:pPr>
        <w:pStyle w:val="Normal"/>
        <w:jc w:val="both"/>
        <w:rPr/>
      </w:pPr>
      <w:r>
        <w:rPr>
          <w:spacing w:val="7"/>
          <w:sz w:val="24"/>
          <w:szCs w:val="24"/>
        </w:rPr>
        <w:t xml:space="preserve">della proposta formulata nel dicembre 2008 da parte dei gruppi consiliari di minoranza in merito </w:t>
      </w:r>
      <w:r>
        <w:rPr>
          <w:spacing w:val="5"/>
          <w:sz w:val="24"/>
          <w:szCs w:val="24"/>
        </w:rPr>
        <w:t xml:space="preserve">all'utilizzo dei fondi per le compensazioni territoriali agli Enti nei cui territori si trovano depositi di </w:t>
      </w:r>
      <w:r>
        <w:rPr>
          <w:sz w:val="24"/>
          <w:szCs w:val="24"/>
        </w:rPr>
        <w:t>materiali radioattivi (D.L. 314/203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Rilevato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che il Comune di Vercelli non ha potuto beneficiare delle provvidenze statali legate alle </w:t>
      </w:r>
      <w:r>
        <w:rPr>
          <w:rStyle w:val="CharacterStyle1"/>
          <w:rFonts w:cs="Times New Roman"/>
          <w:spacing w:val="5"/>
          <w:sz w:val="24"/>
          <w:szCs w:val="24"/>
        </w:rPr>
        <w:t xml:space="preserve">compensazioni nucleari e che detti finanziamenti non sono stati finora indirizzati ad un organico </w:t>
      </w:r>
      <w:r>
        <w:rPr>
          <w:rStyle w:val="CharacterStyle1"/>
          <w:rFonts w:cs="Times New Roman"/>
          <w:sz w:val="24"/>
          <w:szCs w:val="24"/>
        </w:rPr>
        <w:t>progetto di sostegno ad iniziative strategiche per lo sviluppo del territorio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Propone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12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che le somme attualmente disponibili per la Provincia di Vercelli relative ai finanziamenti statali per le </w:t>
      </w:r>
      <w:r>
        <w:rPr>
          <w:rStyle w:val="CharacterStyle1"/>
          <w:rFonts w:cs="Times New Roman"/>
          <w:spacing w:val="5"/>
          <w:sz w:val="24"/>
          <w:szCs w:val="24"/>
        </w:rPr>
        <w:t xml:space="preserve">compensazioni nucleari vengano destinate ad un progetto di mantenimento della piena attività della facoltà di Ingegneria a Vercelli, nell'ambito di un accordo pluriennale con il Politecnico di Torino, o, in </w:t>
      </w:r>
      <w:r>
        <w:rPr>
          <w:rStyle w:val="CharacterStyle1"/>
          <w:rFonts w:cs="Times New Roman"/>
          <w:spacing w:val="12"/>
          <w:sz w:val="24"/>
          <w:szCs w:val="24"/>
        </w:rPr>
        <w:t xml:space="preserve">alternativa, per il sostegno ad altre iniziative tese al raggiungimento dello stesso obiettivo, 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Propone altresì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5"/>
          <w:sz w:val="24"/>
          <w:szCs w:val="24"/>
        </w:rPr>
      </w:pPr>
      <w:r>
        <w:rPr>
          <w:rStyle w:val="CharacterStyle1"/>
          <w:rFonts w:cs="Times New Roman"/>
          <w:spacing w:val="5"/>
          <w:sz w:val="24"/>
          <w:szCs w:val="24"/>
        </w:rPr>
        <w:t xml:space="preserve">che alla stessa finalità il Comune di Vercelli destini le somme residue dell'avanzo di bilancio 2008, 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Richiede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che, a fronte di tale impegno degli Enti locali, la Regione Piemonte destini analoghe risorse per perseguire l'obiettivo fuori da logiche torinocentriche. “”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ngano sostituiti con i seguenti:</w:t>
      </w:r>
    </w:p>
    <w:p>
      <w:pPr>
        <w:pStyle w:val="Normal"/>
        <w:jc w:val="both"/>
        <w:rPr/>
      </w:pPr>
      <w:r>
        <w:rPr>
          <w:rStyle w:val="CharacterStyle1"/>
          <w:sz w:val="24"/>
          <w:szCs w:val="24"/>
        </w:rPr>
        <w:t>“”</w:t>
      </w:r>
      <w:r>
        <w:rPr>
          <w:rStyle w:val="CharacterStyle1"/>
          <w:rFonts w:cs="Times New Roman"/>
          <w:sz w:val="24"/>
          <w:szCs w:val="24"/>
        </w:rPr>
        <w:t>Propone di ribadire e comunicare formalmente al Politecnico di Torino  ed alla Regione Piemonte  la disponibilità e l’impegno  del Comune di Vercelli  a dare corso  ad ogni intervento economico-finanziario ritenuto necessario  per consentire il mantenimento  della piena attività  della II Facoltà di Ingegneria a  Vercelli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Richiede 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che, a fronte di tale impegno, anche la Provincia di Vercelli e la Regione Piemonte destinino le necessarie risorse per perseguire l’obiettivo fuori da logiche torinocentriche. “”</w:t>
      </w:r>
    </w:p>
    <w:p>
      <w:pPr>
        <w:pStyle w:val="TextBodyIndent"/>
        <w:spacing w:lineRule="auto" w:line="360"/>
        <w:rPr>
          <w:rStyle w:val="CharacterStyle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merito alla proposta del Sindaco, intervengono: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Consigliere COMELLA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SINDACO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120"/>
        <w:ind w:firstLine="708"/>
        <w:jc w:val="both"/>
        <w:rPr>
          <w:b/>
          <w:b/>
        </w:rPr>
      </w:pPr>
      <w:r>
        <w:rPr>
          <w:b/>
        </w:rPr>
        <w:t>Non  registrandosi ulteriori richieste di intervento, il Presidente pone in votazione la Mozione inerente alla “FACOLTA’ DI  INGEGNERIA DEL POLITECNICO DI TORINO A VERCELLI”,  nel testo proposto dal Sindaco ed unanimemente condiviso.</w:t>
      </w:r>
    </w:p>
    <w:p>
      <w:pPr>
        <w:pStyle w:val="TextBody"/>
        <w:spacing w:lineRule="auto" w:line="36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20"/>
        <w:rPr>
          <w:b/>
          <w:b/>
          <w:szCs w:val="24"/>
        </w:rPr>
      </w:pPr>
      <w:r>
        <w:rPr>
          <w:b/>
          <w:szCs w:val="24"/>
        </w:rPr>
        <w:t>La relativa votazione,   eseguita con il sistema di gestione elettronica delle operazioni di voto, dà, unanimemente accolto, il seguente esito:</w:t>
      </w:r>
    </w:p>
    <w:p>
      <w:pPr>
        <w:pStyle w:val="Heading7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Presenti:</w:t>
        <w:tab/>
        <w:tab/>
        <w:t>27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Marino – Apice – Pozzolo – Messina – Scarrone – Gasparro – Malinverni – Bassignana – La Mantia – Cendeli – Toniazzo – Simonetta – Mugni – Kotlar – Tascini – Zanotti – Massa – Colombi – Cressano – Naso – Sala – Archero – Comella – Ristagno – Bagnasco – Bordonaro ed il Sindaco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Voti favorevoli:             27</w:t>
      </w:r>
    </w:p>
    <w:p>
      <w:pPr>
        <w:pStyle w:val="TextBody"/>
        <w:ind w:left="35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Voti contrari:</w:t>
        <w:tab/>
        <w:tab/>
        <w:t>==</w:t>
      </w:r>
    </w:p>
    <w:p>
      <w:pPr>
        <w:pStyle w:val="Heading7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Astenuti :</w:t>
        <w:tab/>
        <w:tab/>
        <w:t>==</w:t>
      </w:r>
    </w:p>
    <w:p>
      <w:pPr>
        <w:pStyle w:val="TextBody"/>
        <w:spacing w:lineRule="auto" w:line="360" w:before="0" w:after="1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120"/>
        <w:ind w:firstLine="708"/>
        <w:jc w:val="both"/>
        <w:rPr>
          <w:b/>
          <w:b/>
        </w:rPr>
      </w:pPr>
      <w:r>
        <w:rPr>
          <w:b/>
          <w:szCs w:val="24"/>
        </w:rPr>
        <w:t xml:space="preserve">Il Consiglio, all’unanimità, APPROVA la Mozione </w:t>
      </w:r>
      <w:r>
        <w:rPr>
          <w:b/>
        </w:rPr>
        <w:t xml:space="preserve"> inerente alla “FACOLTA’ DI  INGEGNERIA DEL POLITECNICO DI TORINO A VERCELLI”, presentata dai Consiglieri Comunali Gabriele Bagnasco – Maura Forte –  Maria Grazia Ranghino  – Luigi Colombi  – Egidio Archero – Michele Cressano – Filippo Campisi – Gabriele Molinari – Mariapia Massa – Filippo Ristagno – Manuela Naso – Adriana Sala – Pier Giorgio Comella, nella formulazione testuale proposta dal Sindaco ed unanimemente condivisa, che risulta essere la seguente:</w:t>
      </w:r>
    </w:p>
    <w:p>
      <w:pPr>
        <w:pStyle w:val="TextBody"/>
        <w:spacing w:lineRule="auto" w:line="360"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“”</w:t>
      </w:r>
      <w:r>
        <w:rPr>
          <w:sz w:val="24"/>
          <w:szCs w:val="24"/>
        </w:rPr>
        <w:t>Il Consiglio Comunale  di Vercelli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Vista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 xml:space="preserve">la difficile situazione socio-economica attraversata dal territorio vercellese e la difficoltà di avviare </w:t>
      </w:r>
      <w:r>
        <w:rPr>
          <w:sz w:val="24"/>
          <w:szCs w:val="24"/>
        </w:rPr>
        <w:t>progetti strategici tesi ad un rilancio dello sviluppo locale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rilevato che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 xml:space="preserve">la riduzione dei finanziamenti statali all'Università ed i nuovi parametri introdotti dal Ministero alla pubblica istruzione ed università, stanno determinando la prospettata chiusura dell'attività didattica </w:t>
      </w:r>
      <w:r>
        <w:rPr>
          <w:sz w:val="24"/>
          <w:szCs w:val="24"/>
        </w:rPr>
        <w:t>della II facoltà di Ingegneria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Ritenuto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 xml:space="preserve">che questa eventualità determinerebbe un ulteriore grave impoverimento del già debole tessuto cittadino e provinciale, sia sotto il profilo culturale che sociale, con ripercussioni negative anche dal </w:t>
      </w:r>
      <w:r>
        <w:rPr>
          <w:sz w:val="24"/>
          <w:szCs w:val="24"/>
        </w:rPr>
        <w:t>punto di vista economico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Preso atto</w:t>
      </w:r>
    </w:p>
    <w:p>
      <w:pPr>
        <w:pStyle w:val="Normal"/>
        <w:jc w:val="both"/>
        <w:rPr/>
      </w:pPr>
      <w:r>
        <w:rPr>
          <w:sz w:val="24"/>
          <w:szCs w:val="24"/>
        </w:rPr>
        <w:t>della generale valutazione che a livello politico, amministrativo ed economico è stata data delle ripercussioni che un ridimensionamento della presenza universitaria avrebbe sulla realtà vercellese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Dato atto che</w:t>
      </w:r>
    </w:p>
    <w:p>
      <w:pPr>
        <w:pStyle w:val="Normal"/>
        <w:jc w:val="both"/>
        <w:rPr/>
      </w:pPr>
      <w:r>
        <w:rPr>
          <w:sz w:val="24"/>
          <w:szCs w:val="24"/>
        </w:rPr>
        <w:t>la Regione Piemonte ha individuato la provincia di Vercelli come sede di due distinti poli di innovazione, quello per le energie rinnovabili e quello per le biotecnologie e biomedicale, quest'ultimo in condivisione con il Canavese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Ritenuto ch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a indispensabile, per produrre impresa e opportunità di sviluppo, poter contare su qualificati apporti </w:t>
      </w:r>
      <w:r>
        <w:rPr>
          <w:spacing w:val="5"/>
          <w:sz w:val="24"/>
          <w:szCs w:val="24"/>
        </w:rPr>
        <w:t xml:space="preserve">tecnico-scientifici rappresentati nella fattispecie dalla seconda facoltà di Ingegneria, e dai soggetti ad </w:t>
      </w:r>
      <w:r>
        <w:rPr>
          <w:sz w:val="24"/>
          <w:szCs w:val="24"/>
        </w:rPr>
        <w:t>essa collegati quali consorzio UNIVER, incubatore di imprese, APEEV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Assunto che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dai dati emersi anche in occasione della seduta congiunta dei consigli comunale e provinciale del 19 </w:t>
      </w:r>
      <w:r>
        <w:rPr>
          <w:spacing w:val="6"/>
          <w:sz w:val="24"/>
          <w:szCs w:val="24"/>
        </w:rPr>
        <w:t xml:space="preserve">ottobre 2009, la seconda facoltà di ingegneria ha implementato nel corso degli anni iscritti , attività e </w:t>
      </w:r>
      <w:r>
        <w:rPr>
          <w:sz w:val="24"/>
          <w:szCs w:val="24"/>
        </w:rPr>
        <w:t>qualità degli interventi didattici e formativi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Valutato che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l'analisi e le volontà contenute nell'odg approvato dai due consigli in seduta congiunta del 19 </w:t>
      </w:r>
      <w:r>
        <w:rPr>
          <w:spacing w:val="11"/>
          <w:sz w:val="24"/>
          <w:szCs w:val="24"/>
        </w:rPr>
        <w:t xml:space="preserve">ottobre 2009 debbano estrinsecarsi in proposte concrete a sostegno della giusta causa della </w:t>
      </w:r>
      <w:r>
        <w:rPr>
          <w:sz w:val="24"/>
          <w:szCs w:val="24"/>
        </w:rPr>
        <w:t>salvaguardia della seconda facoltà di ingegneria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Propone di ribadire e comunicare formalmente al Politecnico di Torino  ed alla Regione Piemonte  la disponibilità e l’impegno  del Comune di Vercelli  a dare corso  ad ogni intervento economico-finanziario ritenuto necessario  per consentire il mantenimento  della piena attività  della II Facoltà di Ingegneria a  Vercelli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Richiede 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che, a fronte di tale impegno, anche la Provincia di Vercelli e la Regione Piemonte destinino le necessarie risorse per perseguire l’obiettivo fuori da logiche torinocentriche.</w:t>
      </w:r>
      <w:r>
        <w:rPr>
          <w:rStyle w:val="CharacterStyle1"/>
          <w:rFonts w:cs="Times New Roman"/>
          <w:b/>
          <w:sz w:val="24"/>
          <w:szCs w:val="24"/>
        </w:rPr>
        <w:t xml:space="preserve">  </w:t>
      </w:r>
    </w:p>
    <w:p>
      <w:pPr>
        <w:pStyle w:val="TextBodyIndent"/>
        <w:spacing w:lineRule="auto" w:line="360"/>
        <w:rPr>
          <w:rStyle w:val="CharacterStyle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Impegna il Sindaco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a presentare le predette proposte al Presidente dell'Amministrazione provinciale di Vercelli ed al Presidente ed all'Assessore all'Università della Regione Piemont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5"/>
          <w:sz w:val="24"/>
          <w:szCs w:val="24"/>
        </w:rPr>
        <w:t xml:space="preserve">a richiedere al rettore magnifico del Politecnico di Torino ed alla Regione Piemonte l'immediata istituzione di un tavolo tecnico per definire una strategia volta al mantenimento della seconda facoltà </w:t>
      </w:r>
      <w:r>
        <w:rPr>
          <w:rStyle w:val="CharacterStyle1"/>
          <w:rFonts w:cs="Times New Roman"/>
          <w:sz w:val="24"/>
          <w:szCs w:val="24"/>
        </w:rPr>
        <w:t>di Ingegneria a Vercelli al fine di mantenere e sviluppare opportunità di formazione di qualità alla popolazione giovanil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5"/>
          <w:sz w:val="24"/>
          <w:szCs w:val="24"/>
        </w:rPr>
        <w:t xml:space="preserve">a chiedere al Ministro per la Pubblica Istruzione di rivedere la propria posizione di consenso alla scelta del Politecnico di Torino e viceversa di intervenire a favore del mantenimento dell'attuale offerta </w:t>
      </w:r>
      <w:r>
        <w:rPr>
          <w:rStyle w:val="CharacterStyle1"/>
          <w:rFonts w:cs="Times New Roman"/>
          <w:sz w:val="24"/>
          <w:szCs w:val="24"/>
        </w:rPr>
        <w:t xml:space="preserve">formativa universitaria vercellese.   </w:t>
      </w:r>
      <w:r>
        <w:rPr>
          <w:rStyle w:val="CharacterStyle1"/>
          <w:rFonts w:cs="Times New Roman"/>
          <w:b/>
          <w:sz w:val="24"/>
          <w:szCs w:val="24"/>
        </w:rPr>
        <w:t>””</w:t>
      </w:r>
    </w:p>
    <w:p>
      <w:pPr>
        <w:pStyle w:val="Normal"/>
        <w:spacing w:lineRule="auto" w:line="360"/>
        <w:ind w:firstLine="708"/>
        <w:jc w:val="both"/>
        <w:rPr>
          <w:rStyle w:val="CharacterStyle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.......</w:t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 interventi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°°°°°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2268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  <w:spacing w:val="3"/>
      <w:sz w:val="24"/>
      <w:szCs w:val="24"/>
    </w:rPr>
  </w:style>
  <w:style w:type="character" w:styleId="WW8NumSt9z0">
    <w:name w:val="WW8NumSt9z0"/>
    <w:qFormat/>
    <w:rPr>
      <w:rFonts w:ascii="Symbol" w:hAnsi="Symbol" w:cs="Symbol"/>
      <w:spacing w:val="8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13"/>
      <w:ind w:firstLine="714"/>
      <w:jc w:val="both"/>
    </w:pPr>
    <w:rPr>
      <w:sz w:val="24"/>
      <w:szCs w:val="24"/>
      <w:lang w:val="en-US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eri">
    <w:name w:val="pareri"/>
    <w:basedOn w:val="Normal"/>
    <w:qFormat/>
    <w:pPr>
      <w:spacing w:lineRule="auto" w:line="480"/>
      <w:jc w:val="both"/>
    </w:pPr>
    <w:rPr>
      <w:rFonts w:ascii="Courier New" w:hAnsi="Courier New" w:cs="Courier New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88" w:after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right="648" w:hanging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 2"/>
    <w:qFormat/>
    <w:pPr>
      <w:widowControl w:val="false"/>
      <w:autoSpaceDE w:val="false"/>
      <w:bidi w:val="0"/>
      <w:ind w:left="288" w:right="72" w:hanging="288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8:00Z</dcterms:created>
  <dc:creator> zeolla</dc:creator>
  <dc:description/>
  <cp:keywords/>
  <dc:language>en-US</dc:language>
  <cp:lastModifiedBy>franca.mosso</cp:lastModifiedBy>
  <cp:lastPrinted>2010-01-13T15:35:00Z</cp:lastPrinted>
  <dcterms:modified xsi:type="dcterms:W3CDTF">2010-01-20T10:28:00Z</dcterms:modified>
  <cp:revision>2</cp:revision>
  <dc:subject/>
  <dc:title>ZEOLLA MARIO</dc:title>
</cp:coreProperties>
</file>