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mf </w:t>
      </w:r>
      <w:r>
        <w:rPr>
          <w:rFonts w:cs="Times New Roman" w:ascii="Times New Roman" w:hAnsi="Times New Roman"/>
          <w:sz w:val="24"/>
          <w:u w:val="none"/>
        </w:rPr>
        <w:t xml:space="preserve">                   GIUNTA COMUNALE – ADUNANZA DEL  5 OTTOBRE 2010</w:t>
      </w:r>
    </w:p>
    <w:p>
      <w:pPr>
        <w:pStyle w:val="Heading1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GGETTO N. 346</w:t>
      </w:r>
    </w:p>
    <w:p>
      <w:pPr>
        <w:pStyle w:val="Heading1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RELIEVO DAL FONDO DI RISERVA – ESERCIZIO 2010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L’Assessore alla Programmazione e Bilancio</w:t>
      </w:r>
    </w:p>
    <w:p>
      <w:pPr>
        <w:pStyle w:val="Normal"/>
        <w:spacing w:lineRule="auto" w:line="360"/>
        <w:jc w:val="both"/>
        <w:rPr/>
      </w:pPr>
      <w:r>
        <w:rPr/>
        <w:t>Premesso che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deliberazione del Consiglio Comunale n 43 del 29/04/2010 è stato approvato il Bilancio di Previsione  2010 ed i suoi allegati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propria deliberazione n. 282 del 13/07/2010 è stato approvato il Piano Esecutivo di Gestione (P.E.G.) per l’esercizio finanziario 2010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iama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’art. 166 del Decreto Legislativo 18.8.2000 n. 267 (fondo di riserva) che testualmente recita:</w:t>
      </w:r>
    </w:p>
    <w:p>
      <w:pPr>
        <w:pStyle w:val="TextBody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1. Gli enti locali iscrivono nel proprio bilancio di previsione un fondo di riserva non inferiore allo 0,30 e non superiore al 2 per cento del totale delle spese correnti inizialmente previste in bilancio.</w:t>
      </w:r>
    </w:p>
    <w:p>
      <w:pPr>
        <w:pStyle w:val="TextBody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Il fondo è utilizzato, con deliberazioni dell’organo esecutivo da comunicare all’organo consiliare nei tempi stabiliti dal regolamento di contabilità, nei casi in cui si verifichino esigenze straordinarie di bilancio o le dotazioni degli interventi di spesa corrente si rivelino insufficienti”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rt. 176 (Prelevamenti dal fondo di riserva) del Decreto Legislativo  18.8.2000 n. 267, che testualmente recita:</w:t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“ </w:t>
      </w:r>
      <w:r>
        <w:rPr>
          <w:rFonts w:cs="Times New Roman" w:ascii="Times New Roman" w:hAnsi="Times New Roman"/>
          <w:sz w:val="24"/>
        </w:rPr>
        <w:t>1. I prelevamenti dal fondo di riserva sono di competenza dell’organo esecutivo e possono essere deliberati sino al 31 dicembre di ciascun anno”;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l’art. 34 del vigente Regolamento di Contabilità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eWeb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ab/>
        <w:t xml:space="preserve">Vista la richiesta del Direttore del settore Sviluppo Urbano ed Economico di integrazione dello stanziamento del Capitolo 2529000 “Spese per collaborazioni a supporto del settore sviluppo urbano” per un importo di € 23.256,00 al fine di poter affidare l’incarico di redazione di uno studio di approfondimento utile a prevedere un disegno paesaggistico unitario e la minimizzazione degli impatti determinati dall’impianto insediativo, la cui realizzazione è espressamente prevista dall’Accordo di Programma tra la Regione Piemonte, l’ASL “VC” ed il Comune di Vercelli per la realizzazione del nuovo PIP a sud della Roggia Molinara di Larizzate, integrazione da realizzare mediante prelievo dal Fondo di Riserva Cap. 4710/0 il cui stanziamento si riduce ad € 106.972,17; </w:t>
      </w:r>
    </w:p>
    <w:p>
      <w:pPr>
        <w:pStyle w:val="NormaleWeb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ttesa la competenza della Giunta Comunale a deliberare, in relazione al combinato disposto dell’art. 176 del Decreto Legislativo 18.8.2000, n. 267 e dell’art. 34, comma 2°, del  vigente Regolamento di Contabilità;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 la seguente proposta di deliberazione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i prelevare, per le motivazioni illustrate in premessa, dal Fondo di Riserva 2010</w:t>
      </w:r>
      <w:r>
        <w:rPr>
          <w:rFonts w:cs="Times New Roman" w:ascii="Times New Roman" w:hAnsi="Times New Roman"/>
          <w:sz w:val="24"/>
          <w:szCs w:val="24"/>
        </w:rPr>
        <w:t xml:space="preserve"> Cap. 4710/0 € 23.256,00 per integrare di pari importo lo stanziamento del Capitolo 2529000 “Spese per collaborazioni a supporto del Settore Sviluppo Urbano” del PEG 2010, </w:t>
      </w:r>
      <w:r>
        <w:rPr>
          <w:rFonts w:cs="Times New Roman" w:ascii="Times New Roman" w:hAnsi="Times New Roman"/>
          <w:color w:val="000000"/>
          <w:sz w:val="24"/>
          <w:szCs w:val="24"/>
        </w:rPr>
        <w:t>come analiticamente indicato nel prospetto contabile allegato quale parte integrante e sostanziale del presente atto</w:t>
      </w:r>
      <w:r>
        <w:rPr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are atto che il Fondo di Riserva dell’esercizio 2010 si riduce ad € 106.972,17</w: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i dare atto che del presente atto verrà data comunicazione al Consiglio Comunale, ai sensi dell’art. 166, 2° comma, del Decreto Legislativo 18 agosto 2000, n. 267;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ominare, quale Responsabile del procedimento, il Dr. Silvano Ardizzone, Direttore del Settore Bilancio, Finanza e Tributi;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re di regolarità tecnica</w:t>
      </w:r>
    </w:p>
    <w:p>
      <w:pPr>
        <w:pStyle w:val="Normal"/>
        <w:spacing w:lineRule="auto" w:line="360"/>
        <w:jc w:val="both"/>
        <w:rPr/>
      </w:pPr>
      <w:r>
        <w:rPr/>
        <w:t>Il sottoscritto, Direttore del Settore Bilancio, Finanza e Tributi, ai sensi dell’art. 49 del D.Lgs. 18.8.2000, n. 267 e dell’art. 69, 6° comma, dello Statuto Comunale, esprime parere favorevole in merito alla regolarità tecnica del presente atto.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/>
      </w:pPr>
      <w:r>
        <w:rPr>
          <w:b/>
          <w:bCs/>
        </w:rPr>
        <w:t xml:space="preserve">IL DIRETTORE DEL SETTORE </w:t>
      </w:r>
      <w:r>
        <w:rPr>
          <w:b/>
        </w:rPr>
        <w:t xml:space="preserve"> BILANCIO, FINANZA E TRIBUTI</w:t>
      </w:r>
    </w:p>
    <w:p>
      <w:pPr>
        <w:pStyle w:val="Heading3"/>
        <w:spacing w:lineRule="auto" w:line="240"/>
        <w:ind w:left="4956" w:hanging="0"/>
        <w:rPr/>
      </w:pPr>
      <w:r>
        <w:rPr>
          <w:rFonts w:cs="Times New Roman" w:ascii="Times New Roman" w:hAnsi="Times New Roman"/>
        </w:rPr>
        <w:t>(Dr. Silvano ARDIZZONE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re di regolarità contabi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>Il sottoscritto, Direttore del Settore Bilancio, 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/>
      </w:pPr>
      <w:r>
        <w:rPr>
          <w:b/>
          <w:bCs/>
        </w:rPr>
        <w:t xml:space="preserve">IL DIRETTORE DEL SETTORE </w:t>
      </w:r>
      <w:r>
        <w:rPr>
          <w:b/>
        </w:rPr>
        <w:t xml:space="preserve"> BILANCIO, FINANZA E TRIBUTI</w:t>
      </w:r>
    </w:p>
    <w:p>
      <w:pPr>
        <w:pStyle w:val="Heading3"/>
        <w:spacing w:lineRule="auto" w:line="24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r. Silvano ARDIZZON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COMUNALE</w:t>
      </w:r>
    </w:p>
    <w:p>
      <w:pPr>
        <w:pStyle w:val="Normal"/>
        <w:spacing w:lineRule="auto" w:line="360"/>
        <w:jc w:val="both"/>
        <w:rPr/>
      </w:pPr>
      <w:r>
        <w:rPr/>
        <w:t>Vista la proposta di deliberazione  formulata dall’Assessore alla Programmazione e  Bilancio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Vis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l parere favorevole in ordine alla regolarità tecnica, espresso dal Direttore  del Settore Bilancio, Finanza e Tributi, Dr. Silvano ARDIZZONE, ai sensi dell’art. 49 del D.Lgs. n. 267/200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l parere favorevole in ordine alla regolarità contabile espresso dal Direttore  del Settore Bilancio, Finanza e Tributi, Dr. Silvano ARDIZZONE, ai sensi dell’art. 49 del D.Lgs. n. 267/2000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d  unanimità, di voti favorevoli espressi palesemente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Heading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spacing w:lineRule="auto" w:line="360"/>
        <w:rPr/>
      </w:pPr>
      <w:r>
        <w:rPr/>
        <w:t>di approvare la proposta di deliberazione, nel testo risultante dal documento che preced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uccessivamente,</w:t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>LA GIUNTA COMUNALE</w:t>
      </w:r>
    </w:p>
    <w:p>
      <w:pPr>
        <w:pStyle w:val="Heading7"/>
        <w:rPr/>
      </w:pPr>
      <w:r>
        <w:rPr/>
        <w:t>Con voti favorevoli unanimi, espressi palesemente;</w:t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*****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Courier New" w:hAnsi="Courier New" w:cs="Courier New"/>
      <w:sz w:val="22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11:00Z</dcterms:created>
  <dc:creator>Comune di Vercelli</dc:creator>
  <dc:description/>
  <cp:keywords/>
  <dc:language>en-US</dc:language>
  <cp:lastModifiedBy>franca.mosso</cp:lastModifiedBy>
  <cp:lastPrinted>2010-10-06T12:15:00Z</cp:lastPrinted>
  <dcterms:modified xsi:type="dcterms:W3CDTF">2010-10-15T08:11:00Z</dcterms:modified>
  <cp:revision>2</cp:revision>
  <dc:subject/>
  <dc:title>PRELIEVO DAL FONDO DI RISERVA – ESERCIZIO 2001</dc:title>
</cp:coreProperties>
</file>