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 xml:space="preserve">mf  </w:t>
      </w:r>
      <w:r>
        <w:rPr>
          <w:rFonts w:cs="Times New Roman" w:ascii="Times New Roman" w:hAnsi="Times New Roman"/>
          <w:sz w:val="24"/>
          <w:u w:val="none"/>
        </w:rPr>
        <w:t xml:space="preserve">                GIUNTA COMUNALE – ADUNANZA DEL  21 DICEMBRE 2010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GGETTO N. 449</w:t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ELIEVO DAL FONDO DI RISERVA – ESERCIZIO 2010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L’Assessore alla Programmazione e  Bilancio</w:t>
      </w:r>
    </w:p>
    <w:p>
      <w:pPr>
        <w:pStyle w:val="Normal"/>
        <w:spacing w:lineRule="auto" w:line="360"/>
        <w:jc w:val="both"/>
        <w:rPr/>
      </w:pPr>
      <w:r>
        <w:rPr/>
        <w:t>Premesso che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deliberazione del Consiglio Comunale n 43 del 29/04/2010 è stato approvato il Bilancio di Previsione  2010 ed i suoi allegat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ropria deliberazione n. 282 del 13/07/2010 è stato approvato il Piano Esecutivo di Gestione (P.E.G.) per l’esercizio finanziario 2010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ama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’art. 166 del Decreto Legislativo 18.8.2000 n. 267 (fondo di riserva) che testualmente recita: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1. Gli enti locali iscrivono nel proprio bilancio di previsione un fondo di riserva non inferiore allo 0,30 e non superiore al 2 per cento del totale delle spese correnti inizialmente previste in bilancio.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l fondo è utilizzato, con deliberazioni dell’organo esecutivo da comunicare all’organo consiliare nei tempi stabiliti dal regolamento di contabilità, nei casi in cui si verifichino esigenze straordinarie di bilancio o le dotazioni degli interventi di spesa corrente si rivelino insufficienti”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. 176 (Prelevamenti dal fondo di riserva) del Decreto Legislativo  18.8.2000 n. 267, che testualmente recita: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1. I prelevamenti dal fondo di riserva sono di competenza dell’organo esecutivo e possono essere deliberati sino al 31 dicembre di ciascun anno”;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 34 del vigente Regolamento di Contabilità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Ritenuto di integrare gli stanziamenti di spesa dei capitoli di seguito indicati per un totale di € 334.972,17 mediante prelievo dal Fondo di Riserva Cap. 4710/0 il cui stanziamento viene pertanto azzerato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cap. 1912/0 del Peg 2010 per € 260.000,00 per integrazione trasferimento all’Azienda farmaceutica Municipalizzata a titolo di contributo n conto esercizio per l’attività relativa ad utenti di strutture socio assistenziali ed altre attività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cap. 420/0 del Peg 2010 per € 15.000,00 per  far fronte alla spesa riguardante la tutela legale dell’Ent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830/0 del Peg 2010 per € 44.264,07 per interventi su edifici di proprietà comunal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4770/0  del Peg 2010 per  € 5.000,00 per imposta sul valore aggiunt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cap. 445/0, 530/0, 1830/1 e 2081/0  per un totale di € 10.708,10 del Peg 2010 per allineamento quote interessi con istituto mutuante;</w:t>
      </w:r>
    </w:p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n relazione al combinato disposto dell’art. 176 del Decreto Legislativo 18.8.2000, n. 267 e dell’art. 34, comma 2°, del 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la seguente proposta di delibera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i prelevare, per le motivazioni illustrate in premessa, dal Fondo di Riserva 2010</w:t>
      </w:r>
      <w:r>
        <w:rPr>
          <w:rFonts w:cs="Times New Roman" w:ascii="Times New Roman" w:hAnsi="Times New Roman"/>
          <w:sz w:val="24"/>
          <w:szCs w:val="24"/>
        </w:rPr>
        <w:t xml:space="preserve"> Cap. 4710/0 € 334.972,17 per integrare lo stanziamento dei seguenti capitoli del Peg 2010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cap. 1912/0 del Peg 2010 per € 260.000,00 per integrazione trasferimento all’Azienda Farmaceutica Municipalizzata a titolo di contributo in conto esercizio per l’attività relativa ad utenti di strutture socio assistenziali ed altre attività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 xml:space="preserve">cap. 420/0 del Peg 2010 per € 15.000,00 per  far fronte alla spesa riguardante la tutela legale dell’Ente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 xml:space="preserve">4770/0  del Peg 2010 per  € 5.000,00 per imposta sul valore aggiunto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830/0 del Peg 2010 per € 44.264,07 per interventi su edifici di proprietà comunal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cap. 445/0, 530/0, 1830/1 e 2081/0  per un totale di € 10.708,10 del Peg 2010 per allineamento quote interessi con istituto mutuante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lo stanziamento del Fondo di Riserva dell’esercizio 2010 viene pertanto azzerato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del presente provvedimento verrà data comunicazione al Consiglio Comunale, ai sensi dell’art. 166, 2° comma, del Decreto Legislativo 18 agosto 2000, n. 267;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minare, quale Responsabile del procedimento, il Dr. Silvano Ardizzone, Direttore del Settore Bilancio, Finanza e Tributi;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IL DIRETTORE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Heading3"/>
        <w:spacing w:lineRule="auto" w:line="240"/>
        <w:ind w:left="4956" w:hanging="0"/>
        <w:rPr/>
      </w:pPr>
      <w:r>
        <w:rPr>
          <w:rFonts w:cs="Times New Roman" w:ascii="Times New Roman" w:hAnsi="Times New Roman"/>
          <w:b w:val="false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 xml:space="preserve">IL DIRETTORE DEL SETTORE </w:t>
      </w:r>
      <w:r>
        <w:rPr/>
        <w:t xml:space="preserve"> </w:t>
      </w:r>
    </w:p>
    <w:p>
      <w:pPr>
        <w:pStyle w:val="Normal"/>
        <w:ind w:left="4956" w:hanging="0"/>
        <w:jc w:val="center"/>
        <w:rPr/>
      </w:pPr>
      <w:r>
        <w:rPr/>
        <w:t>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Dr. Silvano ARDIZZO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Vista la proposta di deliberazione  formulata dall’Assessore alla Programmazione e  Bilancio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parere favorevole in ordine alla regolarità tecnica, espresso dal Direttore  del Settore Bilancio, Finanza e Tributi, Dr. Silvano ARDIZZONE, ai sensi dell’art. 49 del D.Lgs. n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parere favorevole in ordine alla regolarità contabile, espresso dal Direttore  del Settore Bilancio, Finanza e Tributi, Dr. Silvano ARDIZZONE, ai sensi dell’art. 49 del D.Lgs. n. 267/20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 unanimità di voti favorevoli, espressi palesemente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/>
      </w:pPr>
      <w:r>
        <w:rPr/>
        <w:t>di approvare la proposta di deliberazione, nel testo risultante dal documento che precede;</w:t>
      </w:r>
    </w:p>
    <w:p>
      <w:pPr>
        <w:pStyle w:val="Normal"/>
        <w:spacing w:lineRule="auto" w:line="360"/>
        <w:rPr/>
      </w:pPr>
      <w:r>
        <w:rPr/>
        <w:t>Successivamente,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Heading7"/>
        <w:rPr/>
      </w:pPr>
      <w:r>
        <w:rPr/>
        <w:t>Con voti favorevoli unanimi, espressi palesemente;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*****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6:00Z</dcterms:created>
  <dc:creator>Comune di Vercelli</dc:creator>
  <dc:description/>
  <cp:keywords/>
  <dc:language>en-US</dc:language>
  <cp:lastModifiedBy>franca.mosso</cp:lastModifiedBy>
  <cp:lastPrinted>2010-12-22T11:31:00Z</cp:lastPrinted>
  <dcterms:modified xsi:type="dcterms:W3CDTF">2011-01-04T09:36:00Z</dcterms:modified>
  <cp:revision>2</cp:revision>
  <dc:subject/>
  <dc:title>PRELIEVO DAL FONDO DI RISERVA – ESERCIZIO 2001</dc:title>
</cp:coreProperties>
</file>