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A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Oggetto: </w:t>
      </w:r>
      <w:r>
        <w:rPr>
          <w:b/>
          <w:sz w:val="24"/>
          <w:szCs w:val="24"/>
          <w:u w:val="single"/>
        </w:rPr>
        <w:t>DOMANDA PER L’AFFIDAMENTO IN GESTIONE DELLA PALESTRA SITUATA ALL’INTERNO DEL COMPLESSO DENOMINATO “EX IPAI” SITO IN VIA FORLANINI N. 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 xml:space="preserve">L’affidamento in gestione della </w:t>
      </w:r>
      <w:r>
        <w:rPr>
          <w:b w:val="false"/>
          <w:sz w:val="24"/>
          <w:szCs w:val="24"/>
        </w:rPr>
        <w:t>palestra situata all’interno del complesso denominato “EX IPAI” sita in via Forlanini n. 2</w:t>
      </w:r>
      <w:r>
        <w:rPr>
          <w:b w:val="false"/>
          <w:bCs/>
          <w:sz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A tal fine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li iscritti di età inferiore ai 18 anni al 31.12.2013 sono n° 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li iscritti di età superiore ai 18 anni al 31.12.2013 sono n° 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3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getto di gestione relativo all’attività sportiva svolta nella struttur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etto di gestione relativo allo sfalcio </w:t>
      </w:r>
      <w:r>
        <w:rPr>
          <w:b w:val="false"/>
          <w:sz w:val="24"/>
          <w:szCs w:val="24"/>
        </w:rPr>
        <w:t>dell’area verde dell’intero complesso “EX IPAI”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rFonts w:cs="Times" w:ascii="Times" w:hAnsi="Times"/>
          <w:b w:val="false"/>
          <w:color w:val="000000"/>
          <w:sz w:val="22"/>
          <w:szCs w:val="22"/>
        </w:rPr>
        <w:t>Certificato di presa visione della struttur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>(3) elencare ogni singola iniziativa, specificando attività compiute, partecipanti, giorni in cui si è tenuta, eventualmente (negli ultimi 3 anni)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Ufficio Patrimonio F.Rustici</dc:creator>
  <dc:description/>
  <cp:keywords/>
  <dc:language>en-US</dc:language>
  <cp:lastModifiedBy>luciano.conte</cp:lastModifiedBy>
  <cp:lastPrinted>2014-05-13T10:41:00Z</cp:lastPrinted>
  <dcterms:modified xsi:type="dcterms:W3CDTF">2014-05-14T08:00:00Z</dcterms:modified>
  <cp:revision>8</cp:revision>
  <dc:subject/>
  <dc:title> </dc:title>
</cp:coreProperties>
</file>