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Cs w:val="24"/>
          <w:u w:val="single"/>
        </w:rPr>
        <w:t>allegato 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VVISO D'ASTA PER L’ALIENAZIONE DI IMMOBILI VARI DI PROPRIETA’ COMUNALE INSERITI NEL PIANO DELLE ALIENAZIONI ANNO 20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OMANDA  PER IL LOTTO N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 del Settore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ancio, Finanza e Tributi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 Comune di Vercelli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zza Municipio n° 5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100 - VERCELL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>Il sottoscritto ……………………………………………………… nato 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>…………………………. il ……………………………….,residente a ……………………………………………..in  via / piazza…………………………………………... C.F………………………………………………………………….., in qualità di  ………………………………………………………………………….(Impresa individuale o  Società o Ente di qualsiasi tipo, per sé, per persona o società da nominare), presa visione del bando d'asta integrale relativo alla alienazione dell’immobile di proprieta’ comunale denominato LOTTO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mmesso all’asta del giorno........................  alle ore  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li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szCs w:val="24"/>
        </w:rPr>
        <w:t>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.B.</w:t>
      </w:r>
      <w:r>
        <w:rPr>
          <w:rFonts w:cs="Times New Roman" w:ascii="Times New Roman" w:hAnsi="Times New Roman"/>
          <w:szCs w:val="24"/>
        </w:rPr>
        <w:t xml:space="preserve">   Per le Società o Enti di qualsiasi tipo, dovrà essere indicata la ragione sociale, la sede legale, il codice fiscale e la partita IVA nonché le generalità del soggetto avente i poteri di rappresentanz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                            </w:t>
      </w:r>
      <w:r>
        <w:rPr>
          <w:rFonts w:cs="Times New Roman" w:ascii="Times New Roman" w:hAnsi="Times New Roman"/>
          <w:b/>
          <w:szCs w:val="24"/>
          <w:u w:val="single"/>
        </w:rPr>
        <w:t>allegato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VVISO D'ASTA PER L’ALIENAZIONE DI IMMOBILI VARI DI PROPRIETA’ COMUNALE  INSERITI NEL PIANO DELLE ALIENAZIONI ANNO 20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CUMENT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ai sensi degli artt.46 e 47 D.P.R. 28.12.2000, n.44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……………………………nato a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…………………………………via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che, in caso di mendace dichiarazione, verranno applicate nei suoi riguardi, ai sensi dell’art.76 D.P.R. 28.12.2000, n.445, le sanzioni previste dal codice penale e dalle leggi speciali in materia di falsità di at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pienamente capace a contrarre ed in particolare che a suo carico non sussistono misure o condanne penali che comportino la perdita o la sospensione di tale capacità, di non essere stato interdetto, inabilitato o fallito  e che a suo carico non sono in corso procedure per la dichiarazione di alcuno di tali sta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le società commerciali/cooperative/enti) di essere legale  rappresentante della società/ente………………con sede…………………………..C.F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critta al registro imprese della Camera di Commercio, Industria, Artigianato e Agricoltura di……………………; che a carico della predetta società non pende alcuna procedura di fallimento o liquidazione, e che inoltre non sussistono a carico della società stessa e dei suoi amministratori misure o condanne penali che comportino la perdita o la sospensione della capacità a contrarr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le società commerciali o enti con pluralità di amministratori): documento comprovante la volontà del rappresentato di acquistare l’immobile per la cui vendita è indetta la gara (delibera del competente organo che si allega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eso conoscenza delle condizioni e caratteristiche in fatto e diritto, del bene da alienarsi, e di accettarle tutte integralmente ed incondizionatamente esonerando l’Amministrazione da ogni responsabilità al riguard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eso conoscenza del bando integrale e suoi allegati, e di accettare tutte le condizioni senza riserva alcuna, impegnandosi, in caso di aggiudicazione, ad intervenire alla stipula del relativo atto nei tempi e nei modi previsti nel ban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 conoscenza che, in caso di propria inadempienza relativamente al punto precedente, l’Amministrazione  tratterrà le somme previste a titolo di cauzi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, 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>firma………………..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N.B.</w:t>
      </w:r>
      <w:r>
        <w:rPr>
          <w:rFonts w:cs="Times New Roman" w:ascii="Times New Roman" w:hAnsi="Times New Roman"/>
          <w:b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In caso di partecipazion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 nome e per conto di altre persone fisiche, dovrà essere prodotta la relativa procura speciale notarile, in originale o in copia autentic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partecipazione congiunta da parte di due o più concorrenti, questi dovranno produrre la  documentazione richiesta e conferire procura speciale ad uno di essi; in tal caso l’alienazione avverrà in comunione indivisa a favore degli aggiudicatar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1:00Z</dcterms:created>
  <dc:creator>margherita.varolo</dc:creator>
  <dc:description/>
  <cp:keywords/>
  <dc:language>en-US</dc:language>
  <cp:lastModifiedBy>margherita.varolo</cp:lastModifiedBy>
  <dcterms:modified xsi:type="dcterms:W3CDTF">2013-01-15T09:02:00Z</dcterms:modified>
  <cp:revision>1</cp:revision>
  <dc:subject/>
  <dc:title/>
</cp:coreProperties>
</file>