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ZIONI REGIONALI DEL 28 E 29 MARZO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ELENCO FIANCHEGGIATORI IN ORDINE CRONOLOGI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REGIONA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- Ass. Piemont Nassio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capeggiata da Renzo Rabellino (Alternativa per il Piemont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- Esecutivo Prov.le dei Circoli della Liber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 -  Ass.ne Torre 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- Ass.ne Federalismo Piemon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 - Ass.ne Azzurro Donn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-  Ass.ne Buon Gover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-  Il Circolo  Giovani della Provincia di Vercel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-  Ass. ne Italia e Libert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- Il Circolo della libertà Bicciolano</w:t>
      </w:r>
    </w:p>
    <w:p>
      <w:pPr>
        <w:pStyle w:val="Normal"/>
        <w:jc w:val="both"/>
        <w:rPr/>
      </w:pPr>
      <w:r>
        <w:rPr>
          <w:sz w:val="24"/>
          <w:szCs w:val="24"/>
        </w:rPr>
        <w:t>10 - Ass.ne Seniores Azzurri</w:t>
      </w:r>
    </w:p>
    <w:p>
      <w:pPr>
        <w:pStyle w:val="Normal"/>
        <w:jc w:val="both"/>
        <w:rPr/>
      </w:pPr>
      <w:r>
        <w:rPr>
          <w:sz w:val="24"/>
          <w:szCs w:val="24"/>
        </w:rPr>
        <w:t>11 - Il Circolo della Libertà Vercelli e oltre</w:t>
      </w:r>
    </w:p>
    <w:p>
      <w:pPr>
        <w:pStyle w:val="Normal"/>
        <w:jc w:val="both"/>
        <w:rPr/>
      </w:pPr>
      <w:r>
        <w:rPr>
          <w:sz w:val="24"/>
          <w:szCs w:val="24"/>
        </w:rPr>
        <w:t>12 - Il Circolo della Libertà Piemonte e Libertà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fiancheggiatori PD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Sinistra Democr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Sinistra Ecologia Libertà con Vendol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 - Ass.ne Radici &amp; Fut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La des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- Ass.ne In/oltre</w:t>
      </w:r>
    </w:p>
    <w:p>
      <w:pPr>
        <w:pStyle w:val="Normal"/>
        <w:jc w:val="both"/>
        <w:rPr/>
      </w:pPr>
      <w:r>
        <w:rPr>
          <w:sz w:val="24"/>
          <w:szCs w:val="24"/>
        </w:rPr>
        <w:t>16 - Ass. Collegno Domani</w:t>
      </w:r>
    </w:p>
    <w:p>
      <w:pPr>
        <w:pStyle w:val="Normal"/>
        <w:jc w:val="both"/>
        <w:rPr/>
      </w:pPr>
      <w:r>
        <w:rPr>
          <w:sz w:val="24"/>
          <w:szCs w:val="24"/>
        </w:rPr>
        <w:t>17 - Ass. Punto di Vista</w:t>
      </w:r>
    </w:p>
    <w:p>
      <w:pPr>
        <w:pStyle w:val="Normal"/>
        <w:jc w:val="both"/>
        <w:rPr/>
      </w:pPr>
      <w:r>
        <w:rPr>
          <w:sz w:val="24"/>
          <w:szCs w:val="24"/>
        </w:rPr>
        <w:t>18 - Ass. Parole e Mus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ista Verdi-Civ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19 - Ass.ne Fondazione Rinascit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0- Ass. Sportiva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1 - Ass.ne Sinistra Giovanil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2- Ass. Ambiente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23 - Ass. Anziani del P.D.Ass. 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4 - Ass. Donne del P.D.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5 - Movimento Giovanile del P.D.</w:t>
      </w:r>
    </w:p>
    <w:p>
      <w:pPr>
        <w:pStyle w:val="Normal"/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6- Ass. I  Popolar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i/>
          <w:sz w:val="24"/>
          <w:szCs w:val="24"/>
          <w:lang w:val="en-GB"/>
        </w:rPr>
        <w:t>fiancheggiatori  P.D.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left="4248" w:hanging="424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7 – Ass. Dance Sti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fiancheggiatori lista La destra    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28– Ass. Euroconsumatori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29 –Ass. Letteraria  Amici di Guido Gozzano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0  -Ass.ne Cattolic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1 - Ass.ne professionisti ed Imprenditori Pad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2 - Ass.ne AS.COL.P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3 - Ass.ne Centro culturale Roberto Ronch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4 - Polisportiva Rana Verd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5 - Ass.ne Volontari Verd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6 - Ass.ne Arte Nord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7  - Ass.ne Eurocamp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fiancheggiatori Lega Nord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38 - Ass.ne L.U.P.I.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fiancheggiatori partito Pensionati  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39 - Ass.ne Hiroshima Mon Amo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        </w:t>
      </w:r>
      <w:r>
        <w:rPr>
          <w:i/>
          <w:sz w:val="24"/>
          <w:szCs w:val="24"/>
        </w:rPr>
        <w:t>fiancheggiatori lista Insieme per Pr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0 – Movimento per la Sinistr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Sinistra Ecologia Libertà con Vendol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1 – Ass.ne Radicale Adelaide Agliett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Bonino-Pannell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Ass.ne Libertas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3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Liberalpiemont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4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Fermiamo le Banch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Alternativa per il Piemonte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5 – Ass.ne Amici di Beppe Grillo di Alessandria e Provincia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6 – Torino a 5 stelle - Amici di Beppe Grillo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7 –MoVimentiamoci Biellese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Movimento 5 stelle- Beppegrillo.it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48 – Ass.ne Giardino Musicale di Dioniso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fiancheggiatori partito Pensionati   </w:t>
      </w:r>
    </w:p>
    <w:p>
      <w:pPr>
        <w:pStyle w:val="Normal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49 – Fed. Giovanile Comunisti Italiani</w:t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50– Partito della Rifondazione Comunist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lista Insieme per Bresso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sz w:val="24"/>
          <w:szCs w:val="24"/>
        </w:rPr>
        <w:t>51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Accademia Musicale delle Terre d’Acqua</w:t>
      </w:r>
    </w:p>
    <w:p>
      <w:pPr>
        <w:pStyle w:val="Normal"/>
        <w:ind w:left="4248"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fiancheggiatori partito Pensionati</w:t>
      </w:r>
    </w:p>
    <w:p>
      <w:pPr>
        <w:pStyle w:val="Normal"/>
        <w:ind w:hanging="42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3:00Z</dcterms:created>
  <dc:creator>giuseppina.fossale</dc:creator>
  <dc:description/>
  <cp:keywords/>
  <dc:language>en-US</dc:language>
  <cp:lastModifiedBy>franca.mosso</cp:lastModifiedBy>
  <cp:lastPrinted>2010-03-04T09:58:00Z</cp:lastPrinted>
  <dcterms:modified xsi:type="dcterms:W3CDTF">2010-03-19T14:03:00Z</dcterms:modified>
  <cp:revision>2</cp:revision>
  <dc:subject/>
  <dc:title>Ass</dc:title>
</cp:coreProperties>
</file>