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2859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770640"/>
                            <a:ext cx="3086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70640"/>
                            <a:ext cx="1371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28600"/>
                            <a:ext cx="6393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9080" y="2971080"/>
                            <a:ext cx="639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47991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NIG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6283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ZZA CAV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3280" y="912960"/>
                            <a:ext cx="4557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  I BERT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4342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714680"/>
                            <a:ext cx="4570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228600"/>
                            <a:ext cx="79956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920" y="182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828800"/>
                            <a:ext cx="3434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3885480"/>
                            <a:ext cx="454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360" y="3885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274248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   C A V O U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360;width:989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5938;width:48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938;width:215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1;top:360;width:1006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11;top:4679;width:1006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1;top:7558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NIG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;top:413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ZZA CAV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1;top:1438;width:717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  I BERT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51;top:6839;width:26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2700;width:7197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71;top:360;width:1258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ff99" stroked="t" o:allowincell="f" style="position:absolute;left:9069;top:28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0;top:288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12;top:6119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610;top:611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91;top:4319;width:71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   C A V O U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09855</wp:posOffset>
                </wp:positionV>
                <wp:extent cx="138049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33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A CAVO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4" w:color="000000"/>
                              </w:pBdr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116.8pt;mso-wrap-distance-left:9.05pt;mso-wrap-distance-right:9.05pt;mso-wrap-distance-top:0pt;mso-wrap-distance-bottom:0pt;margin-top:8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A CAVOUR</w:t>
                      </w:r>
                    </w:p>
                    <w:p>
                      <w:pPr>
                        <w:pStyle w:val="Normal"/>
                        <w:pBdr>
                          <w:bottom w:val="single" w:sz="12" w:space="4" w:color="000000"/>
                        </w:pBdr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8:00Z</dcterms:created>
  <dc:creator>Vigil20</dc:creator>
  <dc:description/>
  <cp:keywords/>
  <dc:language>en-US</dc:language>
  <cp:lastModifiedBy>franca.mosso</cp:lastModifiedBy>
  <cp:lastPrinted>2006-03-08T12:34:00Z</cp:lastPrinted>
  <dcterms:modified xsi:type="dcterms:W3CDTF">2009-05-15T14:08:00Z</dcterms:modified>
  <cp:revision>2</cp:revision>
  <dc:subject/>
  <dc:title> </dc:title>
</cp:coreProperties>
</file>