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0015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 R O V V E D I M E N T O   D E L    S I N D A C O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N._17 DEL 14.10.2014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getto: Atto Nomina Responsabile Anticorruzione ai sensi della Legge 6 novembre 2012, n. 190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L SINDAC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Vista la legge 6 novembre 2012, n. 190, pubblicata sulla G.U. 13 novembre 2012, n. 265, avente ad oggetto “Disposizioni per la prevenzione e la repressione della corruzione e dell'illegalità nella pubblica amministrazione”, ed, in particolare, richiamato l’art. 1 comma 7 della citata Legge, che testualmente dispone: </w:t>
      </w:r>
    </w:p>
    <w:p>
      <w:pPr>
        <w:pStyle w:val="Default"/>
        <w:jc w:val="both"/>
        <w:rPr/>
      </w:pPr>
      <w:r>
        <w:rPr>
          <w:sz w:val="23"/>
          <w:szCs w:val="23"/>
        </w:rPr>
        <w:t>“</w:t>
      </w:r>
      <w:r>
        <w:rPr>
          <w:i/>
          <w:iCs/>
          <w:sz w:val="23"/>
          <w:szCs w:val="23"/>
        </w:rPr>
        <w:t>7. A tal fine, l'organo di indirizzo politico individua, di norma tra i dirigenti amministrativi di ruolo di prima fascia in servizio, il responsabile della prevenzione della corruzione. Negli enti locali, il responsabile della prevenzione della corruzione è individuato, di norma, nel segretario, salva diversa e motivata determinazione</w:t>
      </w:r>
      <w:r>
        <w:rPr>
          <w:sz w:val="23"/>
          <w:szCs w:val="23"/>
        </w:rPr>
        <w:t xml:space="preserve">.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ichiamato il precedente decreto sindacale n. 16 del 9.10.2014  di nomina del Segretario General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eso atto del Piano Triennale di Prevenzione della Corruzione, approvato con delibera G.C. 19 del 28/1/2014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Richiamato l’art. 1 del D.L.5 del 9.02.2012 convertito in Legge 35 del 4.04.2012 che individua, ai sensi del’art. 1 comma 9 bis che si cita testualmente: “</w:t>
      </w:r>
      <w:r>
        <w:rPr>
          <w:i/>
          <w:sz w:val="23"/>
          <w:szCs w:val="23"/>
        </w:rPr>
        <w:t>L’organo di governo individua, nell’ambito delle figure apicali dell’amministrazione, il soggetto cui attribuire il potere sostitutivo in caso di inerzia</w:t>
      </w:r>
      <w:r>
        <w:rPr>
          <w:sz w:val="23"/>
          <w:szCs w:val="23"/>
        </w:rPr>
        <w:t>..”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 il D. Lgs. 18.08.2000, n. 267, recante: «Testo unico delle leggi sull’ordinamento degli enti locali» e successive modificazion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sto il D. Lgs. 31 marzo 2001, n. 165, recante “Norme generali sull'ordinamento del lavoro alle dipendenze delle amministrazioni pubbliche”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sto il D.Lgs.33/2013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CRET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 di nominare, per le motivazioni espresse in premessa,  il Segretario Generale dott. Fausto Pavia,  Responsabile della Prevenzione della Corruzione per il Comune di Vercelli, che sarà coadiuvato dall’ufficio di prevenzione della corruzione e dalle risorse professionali interne all’Ente da Lui individuate al fine di dare concreta attuazione alle misure di contrasto della corruzion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di individuare la dott.Fausto Pavia quale Soggetto dotato di  poteri sostitutivi in caso di inerzia da parte dei responsabili dei procedimenti, ai sensi del D.L.5/2012 convertito in L.35/2012,  nei termini previsti dalla Legge e per gli effetti della stess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-di provvedere alla notifica del presente decreto al Segretario Generale, dott.Fausto Pavia 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di dare comunicazione del presente provvedimento al Nucleo di Valutazione Interno, ai Dirigenti del Comune e ai Funzionari di Posizione Organizzativ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di pubblicare il presente provvedimento nel sito istituzionale alla sezione Amministrazione Trasparente/ Disposizioni generali e alla sottosezione (attività e procedimenti)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6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L SINDACO</w:t>
      </w:r>
    </w:p>
    <w:p>
      <w:pPr>
        <w:pStyle w:val="Default"/>
        <w:ind w:left="396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969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F.to Dott.ssa Maura FORTE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6:00Z</dcterms:created>
  <dc:creator>daniela.volpe</dc:creator>
  <dc:description/>
  <cp:keywords/>
  <dc:language>en-US</dc:language>
  <cp:lastModifiedBy>daniela.volpe</cp:lastModifiedBy>
  <dcterms:modified xsi:type="dcterms:W3CDTF">2014-10-14T11:26:00Z</dcterms:modified>
  <cp:revision>9</cp:revision>
  <dc:subject/>
  <dc:title> </dc:title>
</cp:coreProperties>
</file>