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firstLine="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“ </w:t>
      </w:r>
      <w:r>
        <w:rPr>
          <w:b/>
          <w:bCs/>
          <w:sz w:val="32"/>
          <w:szCs w:val="32"/>
        </w:rPr>
        <w:t>CENTRO ESTIVO COMUNALE 2019</w:t>
      </w:r>
      <w:r>
        <w:rPr>
          <w:sz w:val="32"/>
          <w:szCs w:val="32"/>
        </w:rPr>
        <w:t xml:space="preserve"> “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ono aperte le iscrizioni al </w:t>
      </w:r>
      <w:r>
        <w:rPr>
          <w:bCs/>
          <w:sz w:val="24"/>
          <w:szCs w:val="24"/>
        </w:rPr>
        <w:t>Centro Estivo Comunale che si terrà</w:t>
      </w:r>
      <w:r>
        <w:rPr>
          <w:sz w:val="24"/>
          <w:szCs w:val="24"/>
        </w:rPr>
        <w:t xml:space="preserve"> presso la scuola dell’infanzia “ Alciati “ e la scuola primaria “ Bertinetti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entro estivo è: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b/>
          <w:sz w:val="24"/>
          <w:szCs w:val="24"/>
        </w:rPr>
        <w:t>riservato ai bambini delle scuole dell’infanzia e delle scuole primarie cittadine che abbiano frequentato l’anno scolastico 2018/2019;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b/>
          <w:bCs/>
          <w:sz w:val="24"/>
          <w:szCs w:val="24"/>
        </w:rPr>
        <w:t>aperto dalle ore 07:30 alle ore 17:30, dal lunedì al venerdì compreso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minori residenti fuori Comune saranno inseriti solo in presenza di posti disponibili, una volta esaurite le richieste dei minori resident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ammissione è comunque subordinata alla cancellazione di eventuali debiti pregressi nei confronti del Comune di Vercelli relativi ai servizi di assistenza scolastica( pre e post scuola, trasporto, mensa e centro estivo 2018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/>
        <w:t>la rinuncia al centro estivo comunale dovrà essere comunicata per iscritto all’Ufficio Relazioni con il Pubblico (URP) - (P.za Municipio,4 – piano terr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ntro il 25 giugno 2019</w:t>
      </w:r>
      <w:r>
        <w:rPr>
          <w:sz w:val="22"/>
          <w:szCs w:val="22"/>
        </w:rPr>
        <w:t xml:space="preserve">, utilizzando gli appositi stampati. </w:t>
      </w:r>
      <w:r>
        <w:rPr>
          <w:b/>
          <w:sz w:val="22"/>
          <w:szCs w:val="22"/>
          <w:u w:val="single"/>
        </w:rPr>
        <w:t>Nell’ipotesi di omessa comunicazione entro i termini stabiliti, l’utente è tenuto comunque al pagamento della tariffa. Il mancato pagamento della tariffa darà luogo all’attivazione delle procedure previste dalla vigente normativa per il recupero coattivo del credit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frequenza al centro estivo potrà essere richiesta per una sola settimana, per più settimane, anche alterne, o per l’intero period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riportano di seguito </w:t>
      </w:r>
      <w:r>
        <w:rPr>
          <w:b/>
          <w:sz w:val="24"/>
          <w:szCs w:val="24"/>
          <w:u w:val="single"/>
        </w:rPr>
        <w:t>le vigenti tariffe settimanali di iscrizione e di frequenza</w:t>
      </w:r>
      <w:r>
        <w:rPr>
          <w:b/>
          <w:sz w:val="24"/>
          <w:szCs w:val="24"/>
        </w:rPr>
        <w:t xml:space="preserve"> al centro estivo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17,64</w:t>
      </w:r>
      <w:r>
        <w:rPr>
          <w:sz w:val="24"/>
          <w:szCs w:val="24"/>
        </w:rPr>
        <w:t xml:space="preserve"> euro per redditi ISEE fino a   5.000,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29,09</w:t>
      </w:r>
      <w:r>
        <w:rPr>
          <w:sz w:val="24"/>
          <w:szCs w:val="24"/>
        </w:rPr>
        <w:t xml:space="preserve"> euro per redditi ISEE fino a   8.000,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47,25</w:t>
      </w:r>
      <w:r>
        <w:rPr>
          <w:sz w:val="24"/>
          <w:szCs w:val="24"/>
        </w:rPr>
        <w:t xml:space="preserve"> euro per redditi ISEE fino a 12.000,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58,64</w:t>
      </w:r>
      <w:r>
        <w:rPr>
          <w:sz w:val="24"/>
          <w:szCs w:val="24"/>
        </w:rPr>
        <w:t xml:space="preserve"> euro per redditi ISEE fino a 25.000,00 eur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89,62</w:t>
      </w:r>
      <w:r>
        <w:rPr>
          <w:sz w:val="24"/>
          <w:szCs w:val="24"/>
        </w:rPr>
        <w:t xml:space="preserve"> euro </w:t>
      </w:r>
      <w:r>
        <w:rPr>
          <w:b/>
          <w:sz w:val="24"/>
          <w:szCs w:val="24"/>
          <w:u w:val="single"/>
        </w:rPr>
        <w:t>oltre 25.000,00 euro e non residenti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tariffa settimanale non comprend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ventuali “uscite” (gite, piscina, visite a musei, ecc.). Queste ultime  dovranno essere corrisposte a parte al soggetto gesto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SERVIZIO MENSA, al quale sarà necessario iscriversi preventivamente,</w:t>
      </w:r>
      <w:r>
        <w:rPr>
          <w:bCs/>
          <w:sz w:val="24"/>
          <w:szCs w:val="24"/>
        </w:rPr>
        <w:t xml:space="preserve"> compilando il relativo modulo di richiesta , anche se durante l’anno scolastico in corso si è già usufruito della refezione scolastica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Gli alunni iscritti e frequentanti nell’anno scolastico 2018/2019 le scuole dell’infanzia e primarie di Vercelli</w:t>
      </w:r>
      <w:r>
        <w:rPr>
          <w:bCs/>
          <w:sz w:val="24"/>
          <w:szCs w:val="24"/>
        </w:rPr>
        <w:t>, che sono già in possesso del codice PAN, che hanno usufruito della mensa secondo le fasce di appartenenza e che hanno prodotto l’attestazione ISEE (validità anno 2019), potranno effettuare le ricariche con una delle seguenti modalit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on line con carta di credito con onere del 2,5% calcolato sull’importo della transazione a carico dell’utente. Per effettuare pagamenti con questa modalità è necessario accedere al sito web </w:t>
      </w:r>
      <w:hyperlink r:id="rId2">
        <w:r>
          <w:rPr>
            <w:rStyle w:val="InternetLink"/>
            <w:bCs/>
            <w:sz w:val="24"/>
            <w:szCs w:val="24"/>
          </w:rPr>
          <w:t>www.afmvercelli.it</w:t>
        </w:r>
      </w:hyperlink>
      <w:r>
        <w:rPr>
          <w:bCs/>
          <w:sz w:val="24"/>
          <w:szCs w:val="24"/>
        </w:rPr>
        <w:t>, cliccare sul pulsante “</w:t>
      </w:r>
      <w:r>
        <w:rPr>
          <w:b/>
          <w:bCs/>
          <w:sz w:val="24"/>
          <w:szCs w:val="24"/>
        </w:rPr>
        <w:t>Area riservata familiare</w:t>
      </w:r>
      <w:r>
        <w:rPr>
          <w:bCs/>
          <w:sz w:val="24"/>
          <w:szCs w:val="24"/>
        </w:rPr>
        <w:t>” per accedere, tramite credenziali in possesso, alla pagina dove, in corrispondenza di ogni figlio iscritto al servizio di ristorazione scolastica, si troverà il relativo tasto “</w:t>
      </w:r>
      <w:r>
        <w:rPr>
          <w:b/>
          <w:bCs/>
          <w:sz w:val="24"/>
          <w:szCs w:val="24"/>
        </w:rPr>
        <w:t>PAGA</w:t>
      </w:r>
      <w:r>
        <w:rPr>
          <w:bCs/>
          <w:sz w:val="24"/>
          <w:szCs w:val="24"/>
        </w:rPr>
        <w:t>” che porta alla semplice procedura guidata da seguire per effettuare il pagamento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so le Farmacie comunali in contanti, bancomat o carta di credito senza oneri aggiuntivi per l’ut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presso la </w:t>
      </w:r>
      <w:r>
        <w:rPr>
          <w:b/>
          <w:bCs/>
          <w:sz w:val="24"/>
          <w:szCs w:val="24"/>
        </w:rPr>
        <w:t>BIVERBANCA</w:t>
      </w:r>
      <w:r>
        <w:rPr>
          <w:bCs/>
          <w:sz w:val="24"/>
          <w:szCs w:val="24"/>
        </w:rPr>
        <w:t xml:space="preserve"> – filiale principale – Via S. Cristoforo 9 – Vercelli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 bonifico bancario a favore di A.F.M. </w:t>
      </w:r>
      <w:r>
        <w:rPr>
          <w:b/>
          <w:bCs/>
          <w:sz w:val="24"/>
          <w:szCs w:val="24"/>
        </w:rPr>
        <w:t xml:space="preserve">codice IBAN </w:t>
      </w:r>
      <w:r>
        <w:rPr>
          <w:bCs/>
          <w:sz w:val="24"/>
          <w:szCs w:val="24"/>
        </w:rPr>
        <w:t>IT46 U060 9010 0000 0000 1001 263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, nel contempo, potranno continuare ad utilizzare l’eventuale credito residuo dell’anno scolastico termina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loro che non sono iscritti al servizio di ristorazione scolastica, possono effettuare la </w:t>
      </w:r>
      <w:r>
        <w:rPr>
          <w:b/>
          <w:sz w:val="24"/>
          <w:szCs w:val="24"/>
        </w:rPr>
        <w:t xml:space="preserve">PRIMA ISCRIZIONE </w:t>
      </w:r>
      <w:r>
        <w:rPr>
          <w:sz w:val="24"/>
          <w:szCs w:val="24"/>
        </w:rPr>
        <w:t>on line, accedendo all’</w:t>
      </w:r>
      <w:r>
        <w:rPr>
          <w:b/>
          <w:sz w:val="24"/>
          <w:szCs w:val="24"/>
        </w:rPr>
        <w:t xml:space="preserve">AREA RISERVATA FAMILIARE </w:t>
      </w:r>
      <w:r>
        <w:rPr>
          <w:sz w:val="24"/>
          <w:szCs w:val="24"/>
        </w:rPr>
        <w:t>presente sul sito web dell’A.F.M. (</w:t>
      </w:r>
      <w:hyperlink r:id="rId3">
        <w:r>
          <w:rPr>
            <w:rStyle w:val="InternetLink"/>
            <w:sz w:val="24"/>
            <w:szCs w:val="24"/>
          </w:rPr>
          <w:t>www.afmvercelli.it</w:t>
        </w:r>
      </w:hyperlink>
      <w:r>
        <w:rPr>
          <w:sz w:val="24"/>
          <w:szCs w:val="24"/>
        </w:rPr>
        <w:t xml:space="preserve">) e cliccare sul tasto </w:t>
      </w:r>
      <w:r>
        <w:rPr>
          <w:b/>
          <w:sz w:val="24"/>
          <w:szCs w:val="24"/>
        </w:rPr>
        <w:t>“ NUOVA REGISTRAZIONE FAMILIARE”</w:t>
      </w:r>
      <w:r>
        <w:rPr>
          <w:sz w:val="24"/>
          <w:szCs w:val="24"/>
        </w:rPr>
        <w:t xml:space="preserve"> seguendo quindi la procedura guidata per effettuare la registrazione del genitore/familiare e successivamente quella dell’utente. Oppu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ssono recarsi</w:t>
      </w:r>
      <w:r>
        <w:rPr>
          <w:b/>
          <w:sz w:val="24"/>
          <w:szCs w:val="24"/>
        </w:rPr>
        <w:t xml:space="preserve"> presso gli Uffici dell’Azienda Farmaceutica Municipalizzata in corso Libertà, n. 72 (2° piano), telefono 0161 260766, nei seguenti orari: LUNEDI’ – MERCOLEDI’ – GIOVEDI’ dalle ore 14:00 alle ore 16:00; MARTEDI’ e VENERDI’ dalle ore 09:00 alle ore 12:0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DIETA SPECIALE:</w:t>
            </w:r>
            <w:r>
              <w:rPr>
                <w:sz w:val="24"/>
                <w:szCs w:val="24"/>
              </w:rPr>
              <w:t xml:space="preserve"> per coloro che abbisognano di una alimentazione speciale devono far riferimento all’UFFICIO SIAN DELL’ASL DI VERCELLI, come indicato nel Documento ISTRUZIONI PER L’UTENTE A.S. 2018/2019, consultabile sul sito dell’A.F.M.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afmvercelli.it</w:t>
              </w:r>
            </w:hyperlink>
            <w:r>
              <w:rPr>
                <w:sz w:val="24"/>
                <w:szCs w:val="24"/>
              </w:rPr>
              <w:t>) o contattare l’AFM come sopra indicat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Rientrocorpodeltesto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’ammissione al servizio mensa di coloro che al termine dell’anno scolastico avevano RESIDUI DEBITI, sarà subordinata al pagamento del debito pregresso e alla ricarica corrispondente al numero dei pasti del periodo di servizio richiesto, così  come per gli altri servizi scolastici comunali (pre/post scuola, trasporto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</w:rPr>
        <w:t xml:space="preserve">La retta di ammissione e di frequenza dovrà essere </w:t>
      </w:r>
      <w:r>
        <w:rPr>
          <w:b/>
          <w:sz w:val="24"/>
          <w:szCs w:val="24"/>
        </w:rPr>
        <w:t xml:space="preserve">versata in unica soluzione prima dell’inizio della frequenza </w:t>
      </w:r>
      <w:r>
        <w:rPr>
          <w:sz w:val="24"/>
          <w:szCs w:val="24"/>
        </w:rPr>
        <w:t xml:space="preserve">presso la sede centrale della Biverbanca in via S. Cristoforo 9 (Tesoreria Comunale) o in qualsiasi altra filiale della Biverbanca di Vercelli, oppure tramite bonifico bancario sul C/C del Comune di Vercelli (codice IBAN): IT91X0609022308000052666620 </w:t>
      </w:r>
      <w:r>
        <w:rPr>
          <w:b/>
          <w:sz w:val="24"/>
          <w:szCs w:val="24"/>
          <w:u w:val="single"/>
        </w:rPr>
        <w:t>entro il 26/6/2019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RICEVUTA DELL’AVVENUTO PAGAMENTO DOVRA’ ESSERE CONSEGNATA AL CENTRO ESTIVO COMUNALE) INDEROGABILMENTE IL GIORNO DI INIZIO FREQUENZA. NEL CASO IN CUI LA SCADENZA NON VENGA RISPETTATA, LA/IL BAMBINA/O NON POTRA’ ESSERE AMMESSO AL CENTRO ESTIV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tta di ammissione e di frequenza potrà essere rimborsata interamente in caso di mancata erogazione del servizio per cause dipendenti dall’Amministrazione, oppure, nella misura del 50% del periodo non fruito nel caso di assenza per oltre il 50% del periodo richiesto, a fronte di malattia certificata o di gravi e documentate esigenze familiari non prevedi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ssenza per frazioni inferiori al 50% del periodo richiesto non sarà rimborsabile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4"/>
          <w:u w:val="none"/>
        </w:rPr>
        <w:t>Modalità di recapito:</w:t>
      </w:r>
      <w:r>
        <w:rPr>
          <w:b w:val="false"/>
          <w:szCs w:val="24"/>
          <w:u w:val="none"/>
        </w:rPr>
        <w:t xml:space="preserve"> i moduli d’iscrizione al Centro Estivo Comunale (Modelli A, B e C), nonché quello relativo al servizio – mensa  </w:t>
      </w:r>
      <w:r>
        <w:rPr>
          <w:b w:val="false"/>
          <w:u w:val="none"/>
        </w:rPr>
        <w:t>dovranno essere consegnati,</w:t>
      </w:r>
      <w:r>
        <w:rPr>
          <w:b w:val="false"/>
          <w:szCs w:val="24"/>
          <w:u w:val="none"/>
        </w:rPr>
        <w:t xml:space="preserve"> </w:t>
      </w:r>
      <w:r>
        <w:rPr>
          <w:szCs w:val="24"/>
        </w:rPr>
        <w:t>entro le ore 12:00 del 07.06.2019</w:t>
      </w:r>
      <w:r>
        <w:rPr>
          <w:b w:val="false"/>
          <w:u w:val="none"/>
        </w:rPr>
        <w:t>, secondo le seguenti modalità: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attraverso la funzione “FILO DIRETTO”, accessibile dalla homepage del sito internet. E’ necessario registrarsi (se non si è in possesso delle credenziali) o accedere tramite SPID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trasmesse per posta elettronica al seguente indirizzo </w:t>
      </w:r>
      <w:hyperlink r:id="rId5">
        <w:r>
          <w:rPr>
            <w:rStyle w:val="InternetLink"/>
            <w:b w:val="false"/>
            <w:color w:val="0000FF"/>
            <w:u w:val="none"/>
          </w:rPr>
          <w:t>protocollo@cert.comune.vercelli.it</w:t>
        </w:r>
      </w:hyperlink>
      <w:r>
        <w:rPr>
          <w:b w:val="false"/>
          <w:u w:val="none"/>
        </w:rPr>
        <w:t xml:space="preserve"> (preferibilmente in formato PDF e in un unico “file”)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consegna a mano all’Ufficio Protocollo del Comune di Vercelli, piazza Municipio 5 (piano terra) dal lunedì al venerdì  dalle ore 08:30 – 13:00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trasmesse con posta ordinaria all’indirizzo Comune di Vercelli – piazza Municipio 5.</w:t>
      </w:r>
    </w:p>
    <w:p>
      <w:pPr>
        <w:pStyle w:val="TextBodyIndent"/>
        <w:ind w:left="144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hanging="0"/>
        <w:rPr/>
      </w:pPr>
      <w:r>
        <w:rPr>
          <w:b w:val="false"/>
          <w:u w:val="none"/>
        </w:rPr>
        <w:t xml:space="preserve">I moduli sono disponibili presso l’Ufficio Relazioni con il Pubblico (URP) aperto dal lunedì al sabato dalle ore 08:30 alle ore 12:30 oppure scaricandoli dal sito: </w:t>
      </w:r>
      <w:hyperlink r:id="rId6">
        <w:r>
          <w:rPr>
            <w:rStyle w:val="InternetLink"/>
            <w:b w:val="false"/>
            <w:color w:val="0000FF"/>
            <w:u w:val="none"/>
          </w:rPr>
          <w:t>www.comune.vercelli.it</w:t>
        </w:r>
      </w:hyperlink>
      <w:r>
        <w:rPr>
          <w:b w:val="false"/>
          <w:u w:val="none"/>
        </w:rPr>
        <w:t xml:space="preserve">, nell’Area Tematica “Scuola e giovani”, al link “Servizi scolastici”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567" w:top="720" w:footer="28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Header"/>
      <w:jc w:val="center"/>
      <w:rPr/>
    </w:pPr>
    <w:r>
      <w:rPr/>
      <w:t>SETTORE CULTURA, ISTRUZIONI, MANIFESTAZIONI, COMUNICAZIONE, SERVIZI PER I GIOVANI E PIANO STRATEG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mvercelli.it/" TargetMode="External"/><Relationship Id="rId3" Type="http://schemas.openxmlformats.org/officeDocument/2006/relationships/hyperlink" Target="http://www.afmvercelli.it/" TargetMode="External"/><Relationship Id="rId4" Type="http://schemas.openxmlformats.org/officeDocument/2006/relationships/hyperlink" Target="http://www.afmvercelli.it/" TargetMode="External"/><Relationship Id="rId5" Type="http://schemas.openxmlformats.org/officeDocument/2006/relationships/hyperlink" Target="mailto:protocollo@cert.comune.vercelli.it" TargetMode="External"/><Relationship Id="rId6" Type="http://schemas.openxmlformats.org/officeDocument/2006/relationships/hyperlink" Target="http://www.comune.vercelli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3:00Z</dcterms:created>
  <dc:creator>Manuela Romagnolli</dc:creator>
  <dc:description/>
  <dc:language>en-US</dc:language>
  <cp:lastModifiedBy>Loretta Valli</cp:lastModifiedBy>
  <cp:lastPrinted>2018-05-17T11:00:00Z</cp:lastPrinted>
  <dcterms:modified xsi:type="dcterms:W3CDTF">2019-05-16T08:43:00Z</dcterms:modified>
  <cp:revision>2</cp:revision>
  <dc:subject/>
  <dc:title>Prot</dc:title>
</cp:coreProperties>
</file>