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Spett.le Comune di Vercelli</w:t>
      </w:r>
    </w:p>
    <w:p>
      <w:pPr>
        <w:pStyle w:val="Normal"/>
        <w:ind w:left="6372" w:hanging="0"/>
        <w:rPr/>
      </w:pPr>
      <w:r>
        <w:rPr>
          <w:b/>
          <w:sz w:val="24"/>
        </w:rPr>
        <w:t xml:space="preserve">Servizio Europa Istruzione Asili Nido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GGETTO: RICHIESTA SERVIZI PRE/POST SCUOLA – ANNO SCOLASTICO 2024/2025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/>
        <w:t>Il / la sottoscritto/ a ________________________________________C.F.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nato a ____________________________il _______________________residente a 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a ______________________________________________________n __________________cap.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l. abitazione______________________ tel uff.__________________________ tel. cell.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ail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enitore dell’alunno/ a______________________________________  C.F.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requentante la classe____________________dellaScuola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l’iscrizione del/la proprio/a figlio/a per </w:t>
      </w:r>
      <w:r>
        <w:rPr>
          <w:b/>
          <w:bCs/>
          <w:sz w:val="18"/>
          <w:szCs w:val="18"/>
        </w:rPr>
        <w:t xml:space="preserve">l’anno scolastico 2024/2025 </w:t>
      </w:r>
      <w:r>
        <w:rPr>
          <w:sz w:val="18"/>
          <w:szCs w:val="18"/>
        </w:rPr>
        <w:t>al servizio di (</w:t>
      </w:r>
      <w:r>
        <w:rPr>
          <w:b/>
          <w:sz w:val="18"/>
          <w:szCs w:val="18"/>
          <w:u w:val="single"/>
        </w:rPr>
        <w:t>barrare la casella che interessa</w:t>
      </w:r>
      <w:r>
        <w:rPr>
          <w:sz w:val="18"/>
          <w:szCs w:val="18"/>
        </w:rPr>
        <w:t>):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PRESCUOLA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UN’ORA PRIMA DELL’INIZIO DELLE LEZIONI</w:t>
      </w:r>
    </w:p>
    <w:p>
      <w:pPr>
        <w:pStyle w:val="Normal"/>
        <w:autoSpaceDE w:val="false"/>
        <w:ind w:lef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</w:t>
      </w:r>
      <w:r>
        <w:rPr>
          <w:b/>
          <w:bCs/>
          <w:sz w:val="18"/>
          <w:szCs w:val="18"/>
        </w:rPr>
        <w:t>Indicativamente dalle ore 7,30 alle ore 8,30</w:t>
      </w:r>
      <w:r>
        <w:rPr>
          <w:sz w:val="18"/>
          <w:szCs w:val="18"/>
        </w:rPr>
        <w:t>)</w:t>
        <w:tab/>
        <w:tab/>
        <w:tab/>
      </w:r>
      <w:r>
        <w:rPr>
          <w:rFonts w:eastAsia="Symbol" w:cs="Symbol" w:ascii="Symbol" w:hAnsi="Symbol"/>
          <w:sz w:val="18"/>
          <w:szCs w:val="18"/>
        </w:rPr>
        <w:t></w:t>
      </w:r>
    </w:p>
    <w:p>
      <w:pPr>
        <w:pStyle w:val="Normal"/>
        <w:autoSpaceDE w:val="false"/>
        <w:ind w:left="72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</w:t>
      </w:r>
      <w:r>
        <w:rPr>
          <w:b/>
          <w:bCs/>
          <w:sz w:val="18"/>
          <w:szCs w:val="18"/>
        </w:rPr>
        <w:t xml:space="preserve">POSTSCUOLA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UN’ORA DOPO IL TERMINE  DELLE LEZIONI</w:t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Indicativamente dalle ore 16,30 alle ore 17,30</w:t>
      </w:r>
      <w:r>
        <w:rPr>
          <w:sz w:val="18"/>
          <w:szCs w:val="18"/>
        </w:rPr>
        <w:t xml:space="preserve">)                    </w:t>
        <w:tab/>
      </w:r>
      <w:r>
        <w:rPr>
          <w:rFonts w:eastAsia="Symbol" w:cs="Symbol" w:ascii="Symbol" w:hAnsi="Symbol"/>
          <w:sz w:val="18"/>
          <w:szCs w:val="18"/>
        </w:rPr>
        <w:t>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 xml:space="preserve">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fa presente che gli orari di attività scolastica sono stabiliti dall’Autorità scolastica (Dirigenti) degli Istituti Comprensivi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l/la sottoscritto/a si impegna, inoltre, ad usufruire del servizio di post scuola, rispettando gli orari stabiliti (il minore dovrà essere preso in consegna dal genitore o da persona da questo delegata, consapevole dei gravi disguidi che un comportamento inadempiente potrebbe causare al servizio)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Vercelli______________________</w:t>
        <w:tab/>
        <w:tab/>
        <w:t xml:space="preserve">                                                                      IL RICHIEDENTE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6372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Informativa ai sensi del GDPR n. 679/16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dati personali che Lei comunicherà a questo Servizio saranno utilizzati al fine di procedere alla definizione dei procedimenti amministrativi e saranno trattati anche con mezzi informatici prote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i rende noto che le informazioni da Lei fornite potranno essere utilizzate e comunicate ad Enti e/o soggetti Pubblici nei limiti previsti da norme di legge o regolamenti, o quando ciò risulti necessario per lo svolgimento delle funzioni istituzionali.</w:t>
      </w: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Da compilarsi nel caso in cui la presa in consegna del/la figlio/a venga effettuata non dai genitori  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54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ATTO DI DELEG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sottoscritt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doc. identità n. 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doc. identità n. 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bitanti a ________________________________ in via 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enitori del bambino/a_____________________ iscritto al servizio di post scuola c/o la scuola primaria ______________________________  di via_____________________________ __________________</w:t>
      </w:r>
    </w:p>
    <w:p>
      <w:pPr>
        <w:pStyle w:val="Normal"/>
        <w:tabs>
          <w:tab w:val="clear" w:pos="708"/>
          <w:tab w:val="left" w:pos="894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ed esercenti la responsabilità genitoriale ai sensi dell’art. 316 Cod. Civile, come sostituito dal D. lgs. 154/2013</w:t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ELEGAN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/i sig./ra/ri ________________________ doc. identità n. 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>___________  doc .identità n.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a prendere in consegna il proprio figlio/a al termine del servizio di post scuol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</w:t>
      </w:r>
      <w:r>
        <w:rPr>
          <w:b/>
          <w:bCs/>
          <w:sz w:val="22"/>
          <w:szCs w:val="22"/>
        </w:rPr>
        <w:t>DICHIARAN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di sollevare da qualsiasi responsabilità l’Amministrazione del Comune di Vercelli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E PRENDONO ATT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he la responsabilità del Comune di Vercelli cessa dal momento in cui il bambino/a viene affidato alla persona/e delegata/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presente delega vale per tutto il periodo di frequenza del servizio di post scuol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ercelli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FED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FIRMA PER ACCETTAZIONE                                        </w:t>
        <w:tab/>
        <w:tab/>
        <w:t xml:space="preserve">  FIRMA DEI GENITOR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LLA/E PERSONA/E DELEGA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_____________________________                        </w:t>
        <w:tab/>
        <w:tab/>
        <w:t xml:space="preserve">   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_____________________________                       </w:t>
        <w:tab/>
        <w:tab/>
        <w:t xml:space="preserve">    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>P.zza Municipio, 5 - 13100 Vercelli - tel. 0161 596362/361 – protocollo@cert.comune.vercel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drawing>
        <wp:inline distT="0" distB="0" distL="0" distR="0">
          <wp:extent cx="81280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819"/>
        <w:tab w:val="left" w:pos="5749" w:leader="none"/>
        <w:tab w:val="right" w:pos="9638" w:leader="none"/>
      </w:tabs>
      <w:rPr/>
    </w:pPr>
    <w:r>
      <w:rPr/>
      <w:tab/>
      <w:t>Spazio riservato all’Ufficio Protocollo</w:t>
    </w:r>
  </w:p>
  <w:p>
    <w:pPr>
      <w:pStyle w:val="Header"/>
      <w:tabs>
        <w:tab w:val="clear" w:pos="4819"/>
        <w:tab w:val="left" w:pos="5749" w:leader="none"/>
        <w:tab w:val="right" w:pos="9638" w:leader="none"/>
      </w:tabs>
      <w:rPr/>
    </w:pPr>
    <w:r>
      <w:rPr/>
      <w:tab/>
      <w:t>Class. VII-1</w:t>
    </w:r>
  </w:p>
  <w:p>
    <w:pPr>
      <w:pStyle w:val="Header"/>
      <w:tabs>
        <w:tab w:val="clear" w:pos="4819"/>
        <w:tab w:val="left" w:pos="5749" w:leader="none"/>
        <w:tab w:val="right" w:pos="9638" w:leader="none"/>
      </w:tabs>
      <w:rPr/>
    </w:pPr>
    <w:r>
      <w:rPr/>
      <w:tab/>
      <w:t>Oggettario 457</w:t>
    </w:r>
    <w:bookmarkStart w:id="0" w:name="_GoBack"/>
    <w:bookmarkEnd w:id="0"/>
    <w:r>
      <w:rPr/>
      <w:t xml:space="preserve"> 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</w:rPr>
  </w:style>
  <w:style w:type="character" w:styleId="Titolo3Carattere">
    <w:name w:val="Titolo 3 Carattere"/>
    <w:qFormat/>
    <w:rPr>
      <w:b/>
      <w:bCs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33:00Z</dcterms:created>
  <dc:creator>rita.saviolo</dc:creator>
  <dc:description/>
  <cp:keywords/>
  <dc:language>en-US</dc:language>
  <cp:lastModifiedBy>Daniela Denaro</cp:lastModifiedBy>
  <cp:lastPrinted>2021-12-13T09:21:00Z</cp:lastPrinted>
  <dcterms:modified xsi:type="dcterms:W3CDTF">2024-09-12T07:33:00Z</dcterms:modified>
  <cp:revision>2</cp:revision>
  <dc:subject/>
  <dc:title>Prot</dc:title>
</cp:coreProperties>
</file>