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SERVIZI PRE/POST SCUOLA – ANNO SCOLASTICO 2024/202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Il / la sottoscritto/ a ________________________________________C.F.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to a ____________________________il _______________________residente a 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a ______________________________________________________n __________________cap.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abitazione______________________ tel uff.__________________________ tel. cell.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il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itore dell’alunno/ a______________________________________  C.F.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equentante la classe____________________dellaScuola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’iscrizione del/la proprio/a figlio/a per </w:t>
      </w:r>
      <w:r>
        <w:rPr>
          <w:b/>
          <w:bCs/>
          <w:sz w:val="18"/>
          <w:szCs w:val="18"/>
        </w:rPr>
        <w:t xml:space="preserve">l’anno scolastico 2024/2025 </w:t>
      </w:r>
      <w:r>
        <w:rPr>
          <w:sz w:val="18"/>
          <w:szCs w:val="18"/>
        </w:rPr>
        <w:t>al servizio di (</w:t>
      </w:r>
      <w:r>
        <w:rPr>
          <w:b/>
          <w:sz w:val="18"/>
          <w:szCs w:val="18"/>
          <w:u w:val="single"/>
        </w:rPr>
        <w:t>barrare la casella che interessa</w:t>
      </w:r>
      <w:r>
        <w:rPr>
          <w:sz w:val="18"/>
          <w:szCs w:val="18"/>
        </w:rPr>
        <w:t>)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ESCUOLA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N’ORA PRIMA DELL’INIZIO DELLE LEZIONI</w:t>
      </w:r>
    </w:p>
    <w:p>
      <w:pPr>
        <w:pStyle w:val="Normal"/>
        <w:autoSpaceDE w:val="false"/>
        <w:ind w:lef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>Indicativamente dalle ore 7,30 alle ore 8,30</w:t>
      </w:r>
      <w:r>
        <w:rPr>
          <w:sz w:val="18"/>
          <w:szCs w:val="18"/>
        </w:rPr>
        <w:t>)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 xml:space="preserve">POSTSCUOLA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N’ORA DOPO IL TERMINE  DELLE LEZIONI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Indicativamente dalle ore 16,30 alle ore 17,30</w:t>
      </w:r>
      <w:r>
        <w:rPr>
          <w:sz w:val="18"/>
          <w:szCs w:val="18"/>
        </w:rPr>
        <w:t xml:space="preserve">)                    </w:t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fa presente che gli orari di attività scolastica sono stabiliti dall’Autorità scolastica (Dirigenti) degli Istituti Comprensiv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si impegna, inoltre, ad usufruire del servizio di post scuola, rispettando gli orari stabiliti (il minore dovrà essere preso in consegna dal genitore o da persona da questo delegata, consapevole dei gravi disguidi che un comportamento inadempiente potrebbe causare al servizio)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Vercelli______________________</w:t>
        <w:tab/>
        <w:tab/>
        <w:t xml:space="preserve">                                                                      IL RICHIEDENTE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 GDPR n. 679/16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Da compilarsi nel caso in cui la presa in consegna del/la figlio/a venga effettuata non dai genitori 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ATTO DI DELEG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itanti a ________________________________ in via 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i del bambino/a_____________________ iscritto al servizio di post scuola c/o la scuola primaria ______________________________  di via_____________________________ __________________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ed esercenti la responsabilità genitoriale ai sensi dell’art. 316 Cod. Civile, come sostituito dal D. lgs. 154/2013</w:t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EG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/i sig./ra/ri ________________________ doc. identità n.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  doc .identità n.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 prendere in consegna il proprio figlio/a al termine del servizio di post scuo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di sollevare da qualsiasi responsabilità l’Amministrazione del Comune di Vercel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 la responsabilità del Comune di Vercelli cessa dal momento in cui il bambino/a viene affidato alla persona/e delegata/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e per tutto il periodo di frequenza del servizio di post sc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RMA PER ACCETTAZIONE                                        </w:t>
        <w:tab/>
        <w:tab/>
        <w:t xml:space="preserve">  FIRMA DEI GENITO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/E PERSONA/E DELE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 </w:t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</w:t>
        <w:tab/>
        <w:tab/>
        <w:t xml:space="preserve">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362/361 – protocollo@cert.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Class. VII-1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Oggettario 457</w:t>
    </w:r>
    <w:bookmarkStart w:id="0" w:name="_GoBack"/>
    <w:bookmarkEnd w:id="0"/>
    <w:r>
      <w:rPr/>
      <w:t xml:space="preserve"> 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3:00Z</dcterms:created>
  <dc:creator>rita.saviolo</dc:creator>
  <dc:description/>
  <cp:keywords/>
  <dc:language>en-US</dc:language>
  <cp:lastModifiedBy>Daniela Denaro</cp:lastModifiedBy>
  <cp:lastPrinted>2021-12-13T09:21:00Z</cp:lastPrinted>
  <dcterms:modified xsi:type="dcterms:W3CDTF">2024-09-12T07:23:00Z</dcterms:modified>
  <cp:revision>2</cp:revision>
  <dc:subject/>
  <dc:title>Prot</dc:title>
</cp:coreProperties>
</file>