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2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CHIESTA CERTIFICAZIONE CONTRIBUTI</w:t>
      </w:r>
    </w:p>
    <w:p>
      <w:pPr>
        <w:pStyle w:val="Normal"/>
        <w:spacing w:lineRule="auto" w:line="256" w:before="0" w:after="88"/>
        <w:ind w:left="0"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i fini Dichiarazione Sostitutiva Unica per I.S.E.E.)</w:t>
      </w:r>
    </w:p>
    <w:p>
      <w:pPr>
        <w:pStyle w:val="Normal"/>
        <w:spacing w:lineRule="auto" w:line="256" w:before="0" w:after="0"/>
        <w:ind w:left="95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Vercelli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ttore Politiche Sociali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C: protocollo@cert.comune.vercelli.it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l ___ sottoscritt __ ____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 __ a __________________________________________ il 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________________________ residente in 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/Piazza _____________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______________________ Cellulare 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di posta elettronica 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posta elettronica certificata _________________________________________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riferimento al D.P.C.M. 5 dicembre 2013, N. 159 ed al D.M. 7 novembre 2014  E s.m.i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Andale Sans UI;Arial Unicode MS" w:cs="Times New Roman"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269"/>
        <w:jc w:val="left"/>
        <w:rPr>
          <w:rFonts w:ascii="Times New Roman" w:hAnsi="Times New Roman" w:eastAsia="Andale Sans UI;Arial Unicode MS" w:cs="Times New Roman"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Cs w:val="24"/>
          <w:lang w:val="zxx" w:eastAsia="zxx"/>
        </w:rPr>
        <w:t>ai sensi degli articoli 46 e 47 del D.P.R. 445/2000,</w:t>
      </w:r>
    </w:p>
    <w:p>
      <w:pPr>
        <w:pStyle w:val="Normal"/>
        <w:spacing w:lineRule="auto" w:line="240" w:before="0" w:after="0"/>
        <w:ind w:left="4581" w:right="4299" w:hanging="4297"/>
        <w:rPr>
          <w:rFonts w:ascii="Times New Roman" w:hAnsi="Times New Roman" w:eastAsia="Andale Sans UI;Arial Unicode MS" w:cs="Times New Roman"/>
          <w:b/>
          <w:b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Cs w:val="24"/>
          <w:lang w:val="zxx" w:eastAsia="zxx"/>
        </w:rPr>
      </w:r>
    </w:p>
    <w:p>
      <w:pPr>
        <w:pStyle w:val="Normal"/>
        <w:spacing w:lineRule="auto" w:line="240" w:before="0" w:after="0"/>
        <w:ind w:left="4581" w:right="4299" w:hanging="42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581" w:right="4299" w:hanging="104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0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fini della Dichiarazione Sostitutiva Unica, di cui all’art. 10 del D.P.C.M. 159/2013,   per il rilascio della attestazione I.S.E.E. la certificazione dei contributi assistenziali erogati da codesto Ente nel corso dell’anno _________  solamente all’intestatario della richiesta- [non di tutto il nucleo]</w:t>
      </w:r>
    </w:p>
    <w:p>
      <w:pPr>
        <w:pStyle w:val="Normal"/>
        <w:ind w:left="10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0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edefinito"/>
        <w:tabs>
          <w:tab w:val="clear" w:pos="708"/>
          <w:tab w:val="left" w:pos="4095" w:leader="none"/>
        </w:tabs>
        <w:jc w:val="both"/>
        <w:rPr/>
      </w:pPr>
      <w:r>
        <w:rPr/>
        <w:t>Consente, dopo aver letto l’informativa di seguito riportata, al trattamento dei dati personali in adesione al regolamento UE 2016/679 (GDPR)</w:t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 xml:space="preserve">DATA___________________ </w:t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ab/>
        <w:tab/>
        <w:tab/>
        <w:tab/>
        <w:tab/>
        <w:t>FIRMA</w:t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ab/>
        <w:t>_____________________________________________</w:t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Ai sensi dell’art.38 del D.P.R. del 28.12.2000, n.445 la richiesta è sottoscritta dall'interessato in presenza del dipendente addetto ovvero sottoscritta e</w:t>
      </w:r>
      <w:r>
        <w:rPr>
          <w:b/>
          <w:sz w:val="22"/>
        </w:rPr>
        <w:t xml:space="preserve"> presentata/inviata all'ufficio Protocollo, unitamente a copia fotostatica non autenticata di un documento di identità del sottoscrittore.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TAMENTO DEI DATI PERSONALI – Nota informativa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TIVA per il trattamento dei dati personali ai sensi dell’art. 13 del Regolamento Europeo n. 679/2016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remessa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sensi dell’art. 13 del Regolamento Europeo n. 679/2016, il Comune di Vercelli, in qualità di “Titolare” del trattamento, è tenuto a fornirLe informazioni in merito all’utilizzo dei suoi dati personali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Identità e dati di contatto del titolare del trattamento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Titolare del trattamento dei dati personali di cui alla presente Informativa è il Comune di Vercelli, con sede legale in Vercelli, Piazza Municipio 9. Al fine di semplificare le modalità di inoltro e ridurre i tempi per il riscontro, si invita a presentare le richieste di cui al paragrafo n. 10, al Comune di Vercelli, Ufficio Protocollo, via e-mail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collo@cert.comune.vercelli.it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Il Responsabile della protezione dei dati personali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Comune di Vercelli ha designato quale Responsabile della protezione dei dati il Dott. Paoli Stefano - e-mail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tefano.paoli@centrostudientilocali.it – PEC: studiopaoli.s@pec.it – Cell.: +39.347.684.388.5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Responsabili del trattamento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Soggetti autorizzati al trattamento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Finalità e base giuridica del trattamento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trattamento dei Suoi dati personali viene effettuato dal Comune di Vercelli per lo svolgimento di funzioni istituzionali e, pertanto, ai sensi dell’art. 6 comma 1 lett. e), non necessita del Suo consenso. I dati personali sono trattati in relazione al procedimento ed alle attività correlate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Destinatari dei dati personali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Trasferimento dei dati personali a Paesi extra UE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Suoi dati personali non sono trasferiti al di fuori dell’Unione Europea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Periodo di conservazione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È obbligatorio allegare alla domanda: Copia di documento d’identità del Richiedente in corso di validità;</w:t>
      </w:r>
    </w:p>
    <w:p>
      <w:pPr>
        <w:pStyle w:val="TextBody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3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4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  <w:szCs w:val="22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4:00Z</dcterms:created>
  <dc:creator>ETTORE UCCELLINI</dc:creator>
  <dc:description/>
  <cp:keywords/>
  <dc:language>en-US</dc:language>
  <cp:lastModifiedBy>Daniela Denaro</cp:lastModifiedBy>
  <cp:lastPrinted>2021-01-18T14:53:00Z</cp:lastPrinted>
  <dcterms:modified xsi:type="dcterms:W3CDTF">2021-01-18T15:04:00Z</dcterms:modified>
  <cp:revision>2</cp:revision>
  <dc:subject/>
  <dc:title>Assegno per nuclei familiari nemerosi</dc:title>
</cp:coreProperties>
</file>