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37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3360"/>
                          <a:chOff x="0" y="0"/>
                          <a:chExt cx="9029880" cy="53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5160" y="2057400"/>
                            <a:ext cx="2739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2741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160"/>
                            <a:ext cx="3886920" cy="32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5146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ASI ECOLOG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00280"/>
                            <a:ext cx="45792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45792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45792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570960"/>
                            <a:ext cx="686520" cy="57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1408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 MAZZ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000680"/>
                            <a:ext cx="2741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08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8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8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8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08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8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542760"/>
                            <a:ext cx="1600200" cy="229320"/>
                          </a:xfrm>
                          <a:prstGeom prst="rightArrow">
                            <a:avLst>
                              <a:gd name="adj1" fmla="val 50000"/>
                              <a:gd name="adj2" fmla="val 174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29480" y="1485360"/>
                            <a:ext cx="1600200" cy="229320"/>
                          </a:xfrm>
                          <a:prstGeom prst="rightArrow">
                            <a:avLst>
                              <a:gd name="adj1" fmla="val 50000"/>
                              <a:gd name="adj2" fmla="val 174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3.1pt" coordorigin="0,0" coordsize="14220,8462">
                <v:rect id="shape_0" stroked="f" o:allowincell="f" style="position:absolute;left:0;top:0;width:14219;height:8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65;top:3240;width:4314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1;top:0;width:4316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3419;width:6120;height:5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080;width:61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0;top:396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ASI ECOLOG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780;top:1260;width:720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60;width:720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60;width:720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60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639;top:899;width:108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6479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 MAZZ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460;top:6300;width:4316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3240;top:48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40;top:48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440;top:48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0;top:48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40;top:48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40;top:48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180;top:5579;width:2519;height:3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339;width:2519;height:360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42265</wp:posOffset>
                </wp:positionV>
                <wp:extent cx="138049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1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IAZZA MAZZI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9.3pt;mso-wrap-distance-left:9.05pt;mso-wrap-distance-right:9.05pt;mso-wrap-distance-top:0pt;mso-wrap-distance-bottom:0pt;margin-top:-2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IAZZA MAZZI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6:00Z</dcterms:created>
  <dc:creator>Vigil20</dc:creator>
  <dc:description/>
  <dc:language>en-US</dc:language>
  <cp:lastModifiedBy>ivana.regis</cp:lastModifiedBy>
  <cp:lastPrinted>2006-03-08T11:30:00Z</cp:lastPrinted>
  <dcterms:modified xsi:type="dcterms:W3CDTF">2011-04-11T10:03:00Z</dcterms:modified>
  <cp:revision>5</cp:revision>
  <dc:subject/>
  <dc:title> </dc:title>
</cp:coreProperties>
</file>